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ְפָר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ֶר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בָּ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מָרוֹ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ִזְמ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ַבָּ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צ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תר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הַתִּשְׁב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ִאשׁ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גֹּרַ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גּ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ֶ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בָּ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ֵגֵ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ֵאֲרוּ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בֵ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ִשְׁב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ַב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ַחְת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ה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ֻל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בָּ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שָּׁל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ְמ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ֵאַרְנ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ַבָּ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שַּׁבָּ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בָּ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בָּ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זֶ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בָּ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ְ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בָּ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ר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בָּ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ַבָּ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בָּ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יְלָה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שָׁמ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ַבָּ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י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קֵבָה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זָכ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ַבָּ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ְמ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ַבָּ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ָצָא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וֹמ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ַחְת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ְת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וַי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כ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סְת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אלא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והכל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רְג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ַרְג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שֵּׁ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ְנ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ֶמֶ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שֵּׁ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שְׁבְּ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ַבָּ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ב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בח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ַיּ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שְׁב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מִים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ו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ב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ק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עט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ט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קו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ו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מים</w:t>
      </w:r>
      <w:r>
        <w:rPr>
          <w:sz w:val="26"/>
          <w:szCs w:val="26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ִזְמ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ַבָּ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ַׁבָּ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מָּשׁ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ִזְמ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ַבָּ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צ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חָדְשׁ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ד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בָּ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ַבַּת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ָ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קוּ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זֶ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ַרְג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ְדַּוֵּ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ֵ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מִּתְגַּ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ַת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דְו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ש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ִזְמ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ַבָּ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ַבָּ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מָּ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שֶּׁב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שַׁב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ז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מְח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נְשׁ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ּוֹסֶפֶ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ַת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גַּל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זִּוּוּ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זְדַּמֵּן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בִיע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ַב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מֵר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ִזְמ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ַבָּ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צ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שׁ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ס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ְבוֹד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בָּ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תְעַ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ָשׁ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סְא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ֹד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ב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שׁ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ֹו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ִהְי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ְׁמ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ס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ְבוֹד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מּ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ֹ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ב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ְקַלֵּ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ַכּ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מ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לְאָ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חַ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ֹדֶ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שּ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בָא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ּכ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ַב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וֹצְר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פָאֲר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עֲד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ְא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ֶב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כְנַ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בָּ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ָקְט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ֻלּ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פָצְח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שְׁבָ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תַּחְתּוֹ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שׁ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ס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ְבוֹד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לוֹ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ז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ַכּ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בוֹד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ורא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ִישַׁבּ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כְבוֹד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קִלּוּ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ְח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בָּ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ַחְתּ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ַבְּ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אֲפ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ַבָּ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מּ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ַב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ִזְמ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ַבָּת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ֹד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חֹז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ְשׁוּ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ַעְתִּי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הִתְח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ַב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ִבּ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הוֹ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ְמ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ַבָּ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וֹדוֹת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ֹ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יה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צ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ד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וֹ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נְּשׂוֹ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ָח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צ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ָנְשׁ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גָּז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הַתְחָ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נ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אָרֶ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כְשָׁ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לְבַד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ֵ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ּ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כְּלוֹ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ְשֶׁיָּ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ּ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ב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ְר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יָּ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ּ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ְּנ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ַּעֲ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נְךְ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ַיִ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ַבּ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בַּשַּׂר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ָח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לְבַד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ֵיא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חָטָא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וֹדֵ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וְ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ֹד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חֹז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ְשׁוּ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ַעְתִּי</w:t>
      </w:r>
      <w:r>
        <w:rPr>
          <w:sz w:val="26"/>
          <w:szCs w:val="26"/>
          <w:rtl w:val="true"/>
        </w:rPr>
        <w:t xml:space="preserve">!? </w:t>
      </w:r>
      <w:r>
        <w:rPr>
          <w:sz w:val="26"/>
          <w:sz w:val="26"/>
          <w:szCs w:val="26"/>
          <w:rtl w:val="true"/>
        </w:rPr>
        <w:t>הִתְח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ַב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ִבּ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הוֹ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ִזְמ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ַבָּ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וֹ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כְּלוֹ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ַב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ָשׁ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הִתְוַד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ספתא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ד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רֵאשִׁ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ְא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מְק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חְשְׁבת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ִת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ֹרָ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ֹ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יה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צ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ו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ד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ְא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מְק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חְשְׁבֹתֶי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ד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רֵאשִׁ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ְא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מְק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חְשְׁבת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ִת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ֹר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ְהַגּ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בֹּק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סְדֶּ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ֶאֱמוּנָתְ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ֵילוֹת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ֶאֱמוּנָתְ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ֵי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צ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וַתִּקּ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פִּרְי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סָּחֲט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נָ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ָת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גָרְמ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ו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ל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ר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ו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ל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וֹל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ַי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כְ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לֶט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ע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ַ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וֶ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ֱמוּ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קְדִּי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וֹתְ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פִקָּדו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ִגְל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פִקָּד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וֹזְ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פָשׁ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מְקוֹמ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ֶאֱמוּנָת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ֵי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גָרְ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ֶעֱ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בְָּ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ָוִד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מַּחְתַּ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פָעֳלֶ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צ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ֵפ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לְ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ִדְמֻיּוֹת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ֶר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מֻ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וֹ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ָב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כְ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לְכ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ֲתִי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מ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ִגּ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ר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וֹל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ֵ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>, [</w:t>
      </w:r>
      <w:r>
        <w:rPr>
          <w:sz w:val="26"/>
          <w:sz w:val="26"/>
          <w:szCs w:val="26"/>
          <w:rtl w:val="true"/>
        </w:rPr>
        <w:t>אמר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מֵהַשּׁ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אוסיף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אַלְו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גָרְ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ֶעֱ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ָוִ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ּ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מַּחְתַּ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ְּפָעֳ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ַעֲשׂ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רַנֵּ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ָר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דְ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הזה</w:t>
      </w:r>
      <w:r>
        <w:rPr>
          <w:sz w:val="26"/>
          <w:szCs w:val="26"/>
          <w:rtl w:val="true"/>
        </w:rPr>
        <w:t xml:space="preserve">]? </w:t>
      </w:r>
      <w:r>
        <w:rPr>
          <w:sz w:val="26"/>
          <w:sz w:val="26"/>
          <w:szCs w:val="26"/>
          <w:rtl w:val="true"/>
        </w:rPr>
        <w:t>פָּעֳל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ִאשׁ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ָעֳ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ָעֳ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שׂ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עֲשׂ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רְ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ֶל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קַיּ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ֶר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כְ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דוֹ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גּ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וֹ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קִיב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ר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ָׂמַ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ת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תְעַצֵּ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ָּק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ֵע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צְמ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שֵׁיהֶ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ִפְּ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ְׁגִּי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ד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סְתַּכּ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דַ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רְכ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בּ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עַכּ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דַעַת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טִפְּשׁוּת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סְ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6"/>
          <w:sz w:val="26"/>
          <w:szCs w:val="26"/>
          <w:rtl w:val="true"/>
        </w:rPr>
        <w:t>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ד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צ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בְּפַ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ִכְנַ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ִיר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ָ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שׁ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דוֹר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ד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כְס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ב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ֹא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ד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ִפְּ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ְׁגִּי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ד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סְתַּכּ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דַ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רְכ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עַכּ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דַעַת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טִפְּשׁוּת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סְ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א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סְ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ד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רְכ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כְס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ב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ֹ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בּוֹנ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ד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ַנְהָג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ֹ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שא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ֶד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ִי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וֹ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נֶ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ֹ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ַגִּי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גִּי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ְשׁ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ַיָּ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ב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ב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פְרו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שׁ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שׂ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שֶׁ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רְ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דָד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דִּי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גִּי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לְמָל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ד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וֹ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ָתוּ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ִ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דְע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שָּׁמְ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הַשְׁמִי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ֶׁיִּהְ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גְ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לא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עַסּוֹת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שׁ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הְ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פ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פ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גְלֵיכֶ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אֲ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גְ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ְשׁ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ִפְר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שׁ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שׂ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צ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קו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ִפְר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שׁ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שׂ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ָצִיצ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ֹ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ו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שָּׁמְ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ֵרְשׁוּה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ִפְר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שׁ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שֶׂ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עֵשׂ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ֹב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בֵ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שּׁוֹ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וֹרֵח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ֹב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וֹרֵח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כְאִיל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צוּ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צָּ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חָדָ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אֵ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נָפ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ל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לְעוֹל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ל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פ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ִאשׁ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ל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שָּׁמְ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עָקְר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שָּׁרָ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ֵהַכֹּל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אֲ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גְ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ְשׁ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ל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ח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ֻשּׁ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ל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הְ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ט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ָב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נ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ְדָ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ֻשּׁ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טָּמֵ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צַּדִּיק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רְשָׁע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ל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מ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גּוֹז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ב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חְתּ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תָּמ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פְרָ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צ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ב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תָּמ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פְרָ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פ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קּ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תָמָ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מ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גּוֹז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ב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חְתּ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אֶרֶ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ְבָנ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ג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ַתָּמ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פְרָ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מ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נְקֵב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נְקֵב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זָּכ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נְּקֵ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ֶק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ָׂר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אֶרֶ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ְבָנ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ג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ֶרֶ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ְבָנ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שְׁ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חְתּ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שְׁ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חְתּ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ֵ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ִגְלָ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סְמ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תָּ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מּוּ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ֵ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ַ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חָצְ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מּוּדֶ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ְע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כאן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ֲח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שְּׁבִיע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ְד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ֶמ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ְׁק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וּמַרְו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וְז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ִמ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ְר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ַלְ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ֹאכֵל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ַחֲמ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נָה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ֵד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שְׁק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ָ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ַמּוּ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ְׁק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ג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העדן</w:t>
      </w:r>
      <w:r>
        <w:rPr>
          <w:sz w:val="26"/>
          <w:szCs w:val="26"/>
          <w:rtl w:val="true"/>
        </w:rPr>
        <w:t xml:space="preserve">], </w:t>
      </w:r>
      <w:r>
        <w:rPr>
          <w:sz w:val="26"/>
          <w:sz w:val="26"/>
          <w:szCs w:val="26"/>
          <w:rtl w:val="true"/>
        </w:rPr>
        <w:t>וְהַג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ק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ֵר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ֵ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וֹרְ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ִיּ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קִּיּ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נִשְׁ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ר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כְשֶׁנֶּחֱל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ַי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ג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ֵד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שְׁתַּעֲשׁ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מִ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כֻלּ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דוֹר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שְׁ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מְדוֹר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ְׁתַּעֲשׁ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ֲצ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ַיְל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ְׁתוּ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ב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לִזְמַנ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שִׁיחַ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תָּמ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פְרָ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צ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שׁ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ִכְנ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תָּמ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פְרָ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תָּמ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תָּמָ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ִילָ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תְעַכּ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ר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ָמ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ִב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ַ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תָּמָ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ִ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חֲב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צ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גַלּ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תָּמ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פְרָ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ל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בֶ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כ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מְקוֹמ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סוֹ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רמ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לֹ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ָב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פְק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ְכ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תָּמ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פְרָ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ע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נְקֵ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ִב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צְדָק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הֵ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ַצַּדִּי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ִמ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ְאֶרֶ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ְבָנ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גּ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רֶז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ח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ֲרָזִים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שיוש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ק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ַלְּבָנ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ג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ַלְּבָנ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ֵד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ָ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ּלָתְ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ָאֶרֶ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גּ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ְה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גָּל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חֲר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ֶרֶ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תְעַכּ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ל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קִיּוּ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תְחִ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ָאֶרֶ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ִדּ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מ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ָאֲרָז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יִ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רֶ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ְבָנ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גּ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מִּשּ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עְי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נָּה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שְׁק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ֶרֶ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ָח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ֲרָז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ְתוּ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ב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לִזְמַנ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שִׁיח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חַצְ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פְרִיח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ִּתְחִי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ֵת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נוּב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ֵי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מָּ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רֵ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ְּשֵׁ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ַעֲנַנ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הְ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ְ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ַשּ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דָ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דָשׁ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ָז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יִשְׂמ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ְּמַעֲשׂ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מָּ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ְהַגּ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שׁ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צוּר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וְלָ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12:00Z</dcterms:created>
  <dc:creator>אלף</dc:creator>
  <dc:description/>
  <cp:keywords/>
  <dc:language>en-US</dc:language>
  <cp:lastModifiedBy>אלף</cp:lastModifiedBy>
  <dcterms:modified xsi:type="dcterms:W3CDTF">2015-07-20T19:12:00Z</dcterms:modified>
  <cp:revision>1</cp:revision>
  <dc:subject/>
  <dc:title/>
</cp:coreProperties>
</file>