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ּ</w:t>
      </w: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דֶ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י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ד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לוֹנ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טרו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ל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ֻג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ְז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רְא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ַיִ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נ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ִ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לְי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ג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רא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מ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הִ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ס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ָ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ְלַמּ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לַמּ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צְו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ַלָּת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ְנִי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ֲדוֹ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ֻ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מ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רָ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לֶ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צּ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ל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ָ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י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צְו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צְו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ֹא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ְשׁ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ּב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ֻג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ֹא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ַעְז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נְח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שְׁבּ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עֶשׂ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רְצ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מּוֹלַד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ט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ב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פ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וְּאֶעֶשׂ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פ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ָׂאוּ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גּ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ֶב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ַלָּת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גְ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שֶׁיּ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שׁוּ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זְדַּעְז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ֶשׁ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ֹא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ֳ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ל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רָה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שָׁמָה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ְרֶא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ֳ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ְרֶאן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ד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ִנְע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לַכ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ֵי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שִׁיב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ּׁ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לֹּת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ֹ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ֹת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שׁ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גּ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זְב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חֲרָ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ְפ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א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ְ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אֱב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א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הֲמִ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כ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ְת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תַ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ָתַ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בְק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דּ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ֹפ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הֲל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ח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ִבְר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שּׁ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ּוּ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ה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ָקְפ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עֵג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ֶט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הֳר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ּ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שּׁ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כַּח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כָּח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כ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כִיּוֹ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פ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נֶס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פ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ב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ִינ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בּ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חְס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לְאָ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ֻלְח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פָּא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בְאו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ֹא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ַצּ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טַמְּא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שּ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ּׁ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אֲ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א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ְעַמּ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ֻלְחָ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א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ֶיךָ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פ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יּ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ּ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ְׁ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ְׁל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ֵ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נְהִי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ָר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חְק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ַכֹּ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ב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עֵב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פ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ִוָּ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תְבָּאֵר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וֹ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ֵ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ט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ת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ע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סְט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תְמַ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ָׂ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ִדְב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רֵ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קַלָּת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מ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סְ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מ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עַקְמוּמ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תַחְבּ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סְט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מֵ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מ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ֻמ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שאמ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ל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ֵ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אֲר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שְׁ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מּ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לִי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ְשֶׁ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ר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שְׁ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מּ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לִי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ג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ע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א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טָּ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ט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ע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טְמ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עֲ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ְדּ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ִל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ֵ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ְחִיד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פִי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ר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בִי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ל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ל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מְּצ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מוֹנ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ט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ו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א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ֶ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ו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קָר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חְבּ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מְּצ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מ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ִ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מ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ר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ֹס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ת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כ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כ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לִיט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ַזְב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י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לִיט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אֱ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לִיט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בְר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סֵ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ת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מ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ט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ל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ֹ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ָע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ל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שֶׁ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אֱ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דָב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ע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שׁ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ָע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רְו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הַפְּ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וִי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מֵ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הַפְּ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ו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וֹחֲ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נּ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גְ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ְה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נּוֹסְ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ְהֲ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ִשְׁמ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בֶל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עָר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גַלֵּ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ְו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ֶ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ְדּ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גְז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ת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ֶהָ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שְׁת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זְדַּוְּ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ִיד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ִי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ז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ב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בָ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ד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רַחֲ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מְלִיכ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ט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ֻהֲ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תיח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ִתְחַיּ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ְד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ְ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צִּ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וּ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וֹל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חֲצ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ל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דָ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וק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י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ֹב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טָ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ּב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צ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תוּב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עֲ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גְשׁ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דְב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צִד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יֶּ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דוֹר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וֹח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חַמּ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דְ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ֶ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בּ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ל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ַבּ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לִי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ל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ַד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וֹת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ִשָּׁא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נו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ּ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ט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נו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ּמַנ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ק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מד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ה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פַלְּטֵה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ל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וֹח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רֶג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ְ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זְדַּמ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דּ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ְמ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ר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מ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קשו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ִשׁ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ל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ל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קְשׁ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גַד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רֶג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ס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ָא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דּ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יל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וֹק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ַד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וֹח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ג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ד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ד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ַ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פ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מ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צ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טְמ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מ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ט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סְתוּ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פ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נָּ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ה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קּ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צ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כְּשׁ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ָשׁ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שׁ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ְ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ְכַשֵּׁ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חַי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שֵּׁ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הֳ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ּג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שָׁ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ס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וֹצֶ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ס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ֶיה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נ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ַעְי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וֹג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ִשּ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ִ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ס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שּׁ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ה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ס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מִי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מַ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ֳמ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ב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ָהּ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ש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ַשּׁ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ֻק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נּ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שׁ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ָכ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כְ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ז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ּוּ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ַעַש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ַכָּ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ִי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מ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ל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סָר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סְתַּכ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סְתַּ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ָמ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ָנ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ֹ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ֹמ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סִי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ִי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ֶשׁ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ס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ַ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צְר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ִיס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ָ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קְ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ר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ֵפ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ט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ַגְ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ֶחֱ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ֲשׂ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ּ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עְתּ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הַרְג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בַּלְב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ְת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ת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א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הֳ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ִשׁ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בֵ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בֵץ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ל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וּ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ֶיך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ֻיּ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יֵּא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י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יצ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ִ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ב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ְלִי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רִי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ל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ָ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ח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ְט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ְט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נ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ְט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וֹ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ַבְרִי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ְט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יכ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ַבְ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ְפ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ּ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ָ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ח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ֵ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טַטְר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ְח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ז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קְד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פ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רִי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ִי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מ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הֵפ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ַזְל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ִפּ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רְב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גָּ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ֻ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צְ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לְמוּ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הֵפ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תְגָּ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ֵ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וֹ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ֻמ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זּ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ינ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דֻמ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זּ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מֻ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וֹ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סְתַּל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מ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ֻיּ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מ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וֹ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ְ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ְּׂמֹא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ְ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כ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מְא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וֹ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ּוֹב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כְתַב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ז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שְׁעָ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זֻז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ֻי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צְו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ִבְ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לֶכְת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כְ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קוּ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לֶכְ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ָׁכ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קוּמ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ֻט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ִצְו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דְב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ֵ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ו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ְׂמֹא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ֶיך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צְ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ֹמְ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ִי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עֲמִי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ִ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מִי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בֵ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ַח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ִפְנ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ַו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ז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פ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ֻכְשָׁר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כְשׁ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ד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ל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שׁ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ו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שְׁגּ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ַו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צ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חֲשָׁ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ז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ָר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ז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ב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פ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ַׂגְּב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פַלְּט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ִי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ִי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ַב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אֲמ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תִי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מ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ִי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מ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גָ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פַלְּטֵ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ד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ז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מ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2:00Z</dcterms:created>
  <dc:creator>אלף</dc:creator>
  <dc:description/>
  <cp:keywords/>
  <dc:language>en-US</dc:language>
  <cp:lastModifiedBy>אלף</cp:lastModifiedBy>
  <dcterms:modified xsi:type="dcterms:W3CDTF">2015-07-20T19:12:00Z</dcterms:modified>
  <cp:revision>1</cp:revision>
  <dc:subject/>
  <dc:title/>
</cp:coreProperties>
</file>