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ָנ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ה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נַצ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ְ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עְי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חְשְׁב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ָא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שָּׁ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ֵת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וֹנ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ָב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ֶ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נ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ִבּ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לְחָמ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ֻרְגְּ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ְת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ת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כְשׁ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ַבְת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כְּב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רָשׁ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קָּה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ל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ת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רֵ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ַלְפ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פְ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ְבָ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ל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ְח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תְר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צֵ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נַצּ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ב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דּ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פָּר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ֶרְכּ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ַי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ַז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ה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י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הֲ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צּ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ל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ת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וֹל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בִּנ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ל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ת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ְרֵכ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ְחֹשׁ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ת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ש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ִשׁ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ת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ַנ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פְת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פְת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ְמ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ת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פְת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נִּתְק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פְת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פְרֵ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ר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ָ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ת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ָ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ת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פְתּ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וּ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נְי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ָב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ַיְ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נּ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מ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מ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נָּ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נ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ד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ִבּ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ז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ְבוּר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ֵ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לֶיךְ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ס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זְרָ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ס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וּ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ס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מּ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ח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כָּ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זְכּ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יּ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גְל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ַיּ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בֵּ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בָּרְ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נ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כ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כ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ר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חִי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גְד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ל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ב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שׁ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לַב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יַחֲ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גְד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ל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תְיַ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סְת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ז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ר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ָ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חֵ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ל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נִכְר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שׁ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בּ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ֻשְׁ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ֻשְׁ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עָ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ִנְי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שְׁב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ת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חִיר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ב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ז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שְׁלַ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ד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נְע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ד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חֶד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כ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ע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זִדַּעְז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עמו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וּחָה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ו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ׁ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קִ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ט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ְד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ֹד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שְׁתּוֹקְ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ִיסופּ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ֵא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ל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ְה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ל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כ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עְפ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ר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א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א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כיו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אֲ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ְר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אָח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ַל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ַבְּח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שַׁבְּ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ל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שַׁבְּ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ְשׁ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שַׁבְּ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שְׁתּוֹקְק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sz w:val="26"/>
          <w:szCs w:val="26"/>
          <w:rtl w:val="true"/>
        </w:rPr>
        <w:t xml:space="preserve">] - </w:t>
      </w:r>
      <w:r>
        <w:rPr>
          <w:sz w:val="26"/>
          <w:sz w:val="26"/>
          <w:szCs w:val="26"/>
          <w:rtl w:val="true"/>
        </w:rPr>
        <w:t>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א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ק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ז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ת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ק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וררקכ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ת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ד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ת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קכ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ד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יַשּׁ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ר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ֶר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קְפ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ִתְע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נ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עוֹ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קּ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ר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פר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בְק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גָּ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ק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חב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נק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וֹק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ק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ֲ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ד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י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ַל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ק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מְצ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שוככ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מְקוֹ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ִד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ַ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יש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גְבוּר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ד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חוֹז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מְשׁ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עֳ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תּ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חְת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א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רְוַח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ָּ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ָּ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ַלֵּכוּ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וֹק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העל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בַק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נ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פ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וֹק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ק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ק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ע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ק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חֲכ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רֹע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בֶ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ְזֶ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ק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ּוּ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ב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נִּד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ע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ג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וּ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פֶשׂ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ַלָּת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ָט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ָׂט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וֹנ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שׁ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ר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פוֹ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ו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א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לְמ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שמא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ש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ט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ב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ָהֳ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טַהֲ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ט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מ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1:00Z</dcterms:created>
  <dc:creator>אלף</dc:creator>
  <dc:description/>
  <cp:keywords/>
  <dc:language>en-US</dc:language>
  <cp:lastModifiedBy>אלף</cp:lastModifiedBy>
  <dcterms:modified xsi:type="dcterms:W3CDTF">2015-07-20T19:11:00Z</dcterms:modified>
  <cp:revision>1</cp:revision>
  <dc:subject/>
  <dc:title/>
</cp:coreProperties>
</file>