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שַׁבּ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שׁ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שּ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ֵמוּ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וּ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ג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ז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וּ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עַק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ְדּ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ִׂמְ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גְּבִי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אָרֶץ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ת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שַׁבּ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פ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שַׁבּ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קְשׁ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שּ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ֵמ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זַמ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ִחוּ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ַ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וּ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וּעָ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וּעָת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קְדַּמ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וּ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ֹז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שׁ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גּ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וּ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עַק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מּ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ִר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ק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וּ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ז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וּ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עַק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ְדֶּך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ע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ע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יג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שב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מטר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א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ת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ב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דמ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ב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ב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ש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ב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ז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ע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ע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ע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ע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ב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חז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ג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ע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ק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ך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יַגּ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וּע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אר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לה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ופ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נג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נפ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ור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לה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זדעז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ור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ק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תכ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ה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ת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ד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נג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ות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עור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רנג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א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נפ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ל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ג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ו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ס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יג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צ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א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חתונ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יג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א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ק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מ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0:00Z</dcterms:created>
  <dc:creator>אלף</dc:creator>
  <dc:description/>
  <cp:keywords/>
  <dc:language>en-US</dc:language>
  <cp:lastModifiedBy>אלף</cp:lastModifiedBy>
  <dcterms:modified xsi:type="dcterms:W3CDTF">2015-07-20T19:10:00Z</dcterms:modified>
  <cp:revision>1</cp:revision>
  <dc:subject/>
  <dc:title/>
</cp:coreProperties>
</file>