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ז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וּ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חֶבְר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ֵ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קַיּ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יּוּמ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הֶ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וּל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א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ּל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ֻל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כוֹנְנֶ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ח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ו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ו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י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נ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וכ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נ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וג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ב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יו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ז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ת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נו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פ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פ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ַיֵּ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כָ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ִזְדַּוֵּ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ִוּוּ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רַשְׂת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ל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פ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נ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רי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תנ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ח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ע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ד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י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פ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מ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ת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ע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מ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תפי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ז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כני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זד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ארשת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0:00Z</dcterms:created>
  <dc:creator>אלף</dc:creator>
  <dc:description/>
  <cp:keywords/>
  <dc:language>en-US</dc:language>
  <cp:lastModifiedBy>אלף</cp:lastModifiedBy>
  <dcterms:modified xsi:type="dcterms:W3CDTF">2015-07-20T19:10:00Z</dcterms:modified>
  <cp:revision>1</cp:revision>
  <dc:subject/>
  <dc:title/>
</cp:coreProperties>
</file>