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ג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ְ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ָזְ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ק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י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ר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בֵ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ִל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ָזְ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ג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ְ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ֶׁעוֹט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ע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</w:t>
      </w:r>
      <w:r>
        <w:rPr>
          <w:sz w:val="26"/>
          <w:szCs w:val="26"/>
          <w:rtl w:val="true"/>
        </w:rPr>
        <w:t xml:space="preserve">, '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רְב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עְ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עְ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בֵ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ר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מ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תְעַט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ט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תָּח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ָמַד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בָּד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וֹט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וֹט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וֹט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בְט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ק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בּ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ָּרוּךְ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י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ְ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כְנִיס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ד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חְת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א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ַבָּתוֹ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וֹ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גַּלְג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יקָנ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ל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יְב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לְּע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ל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שׁ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ד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י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ו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פת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וּ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פְתּ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ָח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ַס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ז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ַמ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ַז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ַס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]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ְמָ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ֵ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ֻכְל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פ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ל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עְ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ְדַּמ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פַרְדּ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ֵ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נַג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פַרְדּ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ֵרְשׁ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כ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ַס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רָ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רָ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תְחַס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בּ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בּ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ה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ֶתְחַס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פְר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ַח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ּ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]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חַי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חַצ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ְפ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צִּ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נ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ֶתְחַס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גְבוּ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תִפְ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אהדונ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ג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פ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נְפ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ֻ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ָ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תִפְ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ח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ב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וִיּתֵיהֶ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פְ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גְוִי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תַרְשׁ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ההו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ַמ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ב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ה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עֱמִי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פִלּ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ֶמְצָע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ַ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אַחֲר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ְר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לֹ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בוֹ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עְ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ֶב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וֹט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תָּ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דנ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ט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ְתּ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ז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שְׁ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קּ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ֱ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סְת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ַׁוְּ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ֵ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שְׁא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ַלּ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ר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ִ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שִׁי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ֲ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בַ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לַּכ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ד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נִפְל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ֲנַנ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ז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י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ְפַרְדְּע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ּבְשָׁעָ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פְ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ַנ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ז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ר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קֶד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ַנ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ֹזְר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ּׁנְא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ב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ֱוָ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ר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ל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ַנְ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ֹזְר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ּׁנְא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ב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ז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צ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שׁ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יצָ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צּ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ב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ֱוָר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פְ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נִיֵּ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בּ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וֹ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ֵ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לְטְשַׁאצ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ֻ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ָה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ְסִי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ְׂרְפ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ְ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ַנ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ז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רְ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נ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ָד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ֻכְל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פ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ִׁלְ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ט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ָה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טַמ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ָמ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מ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ס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מִשְׁמ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ַג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כ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ָר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פַרְדְּע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ֲנַח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ֶׁהָי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רְ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פ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ַנ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צְר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פְ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ַנ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זַרְ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ב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פַרְדְּע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ר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ֹר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ַרְכ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ר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ַרְכ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אֲמִת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ר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ַרְכ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תֻק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אֲמִת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ס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לְק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רְאָת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י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ר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ר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ר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ר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ב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הָלְכ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ִגּ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ְב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ב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כ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בְ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ֹשִׁיעָ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ָ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קַמ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כּ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הר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ָפְי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ד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ֻז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בְד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כְלוּ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חֲנ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יָפְי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ֻלְגֹּ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ק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כְשִׁיט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חֲבִיב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ר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חֲ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סֵ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ֶג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ָסֵ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ֶגְד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ֵי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צ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ִיסְט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גֹּד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לְה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סֵ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ֶגְד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בְ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ר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לְהֲ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וִד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דְמ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הֲב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שׁוּק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9:00Z</dcterms:created>
  <dc:creator>אלף</dc:creator>
  <dc:description/>
  <cp:keywords/>
  <dc:language>en-US</dc:language>
  <cp:lastModifiedBy>אלף</cp:lastModifiedBy>
  <dcterms:modified xsi:type="dcterms:W3CDTF">2015-07-20T19:09:00Z</dcterms:modified>
  <cp:revision>1</cp:revision>
  <dc:subject/>
  <dc:title/>
</cp:coreProperties>
</file>