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מוֹ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ַד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ָצ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ַרְצ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רצ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י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ח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ז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צ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מ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ז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ט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ק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גלו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שׂ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ְמ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תש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ת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ד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נ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ן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א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צ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ת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ב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ַסָּ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שֶׁ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ֲ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סָּ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ר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ִיּוּ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כ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ֲ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דַרְכ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שּ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ּ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ס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א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שׁ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שׂ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ָ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ִי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8:00Z</dcterms:created>
  <dc:creator>אלף</dc:creator>
  <dc:description/>
  <cp:keywords/>
  <dc:language>en-US</dc:language>
  <cp:lastModifiedBy>אלף</cp:lastModifiedBy>
  <dcterms:modified xsi:type="dcterms:W3CDTF">2015-07-20T19:09:00Z</dcterms:modified>
  <cp:revision>1</cp:revision>
  <dc:subject/>
  <dc:title/>
</cp:coreProperties>
</file>