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וֹק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צ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מּ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לְקָ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ס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יי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ה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ל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וק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לק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צ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פְנ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ח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ַי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י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ינ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מ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לְ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פְנ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ח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ס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ֹנ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ִי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מ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ל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ִי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דוֹר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דוֹרֵי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ַיּ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הֱ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ֵ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ּוּג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פְ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יס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ר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וֹק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טוּבְךָטוּבְךָטוּבְךָ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ִנ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ֳ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פְצ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ֹקֶ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ְצ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ס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ו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ֳ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פְצְפ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פְצְ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פַּל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וּ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וֹט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ֳ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ו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ֻפ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בְר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ט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שְׁתַּעֲשׁ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ֹח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ְח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ק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זּ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כְת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ְח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ת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עַט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ֹח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לַמּ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זְבְּח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הָ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ּ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שׁ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ז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מּ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וֹת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ֹנ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הַמְּתִיק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מִּדְב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ִסּוּפ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שׁ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כְנִיס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לִשׁ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ז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ינִ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שׁ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ֵי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חִי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ב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אֲרִיכוּ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ֹח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ְחוֹ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ֵאלֹה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ִשּׁ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ִי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ַפּ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ָ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ַפּ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ט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ֶ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וּ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בָ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ט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בוֹ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ל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מ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ב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שְׁפ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ֶ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ֻ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שּ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ֶל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פּ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ב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ח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לֶ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ַ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ַשּׁ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זְר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ּ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זְר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ס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ַעֲר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ל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ָקְפ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ֶ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ִי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נֶ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ֹנ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ב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ֹ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לֶ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ֹנ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וּק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ק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ֹא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ִינ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ַ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לֶ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יְרֵכ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ב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קָע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ַרְק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וָ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עֲר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נוּס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ַ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חָפֵזוּ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אֲ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מוּ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לֻכְלֶכ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וָּל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מ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לֻכְ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לֵּד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כ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פַעְפְּע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וָּל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עוֹר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מּ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יּ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ַ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א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ֵב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ָגְ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רְע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ת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נּ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ְת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תוּ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פְת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ָת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סְת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נסת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ֵפ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פְת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וֹת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ת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ז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מְצ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רָ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כ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צַפְצ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צ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ומ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)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ְ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מָנֵיה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ַבְּ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טְמ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גְנ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ַע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ר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ד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ב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קְרָא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דְר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ֹח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דְּר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מִשּ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וֹצִי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פְר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צּ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פְרוֹח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שׁוּק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ְח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נִי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י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ט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נִי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יצ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לְ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ֵאלֹהָ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לְ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י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ֵאלֹה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נִימִי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ִי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ִזְ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נִימ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זַמ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בָּח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מֹ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נ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ל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ִי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פְּת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ִקּוּ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הֱ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פְּת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עְד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שּ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ִי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ַל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ֻרְגּ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פְת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ל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כ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ֻג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כ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עֻ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שִּׁי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עְד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ֶעְד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סְתַּל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זְכ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ְא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וּרֹת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ֱי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רְג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וּרוֹת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ְתִי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פְּת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ֶנ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כ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רְא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לְּב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מַע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פ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ֶחְשׁ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עַטּ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ֵ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יָּ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תְמַל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ה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ז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ב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ד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יָּ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ר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ֲ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ְכָּיוּ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זֻ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יִ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ֹ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מוֹת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פְקַד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תְעַוּ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נְ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בּ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ט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כ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רְבָּנ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עֵ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חָשׁ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רֻ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ֵ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סֻג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לָ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ּל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שְׁפ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חֲ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ָפ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פ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וֹ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ר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ָפַ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שַּׁ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חֱל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מְר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ָב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רָא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מ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עִ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ק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חֻ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ָב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ָב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דִּינ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חַתְחַת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נּ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ז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ִי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חֻ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נֵא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ק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שְׁק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ַק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ק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א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צְמִי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ק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מּ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ָק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צִ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פֶּ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סְתּ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חָג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ֻת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ֵ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ָפ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בִי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צוֹו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ֹו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אֵ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אוֹ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וֹפ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וֹו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ַלּוֹנ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רָת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ָרֻ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ֻ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ׁ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פ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ֻ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ִשָּׁ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בּ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תַּכּ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ָל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א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פי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פ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שּׂ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עְי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ב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רֹ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ח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ָֹ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ל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ֶעָפ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ה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שׁ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תָ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ח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ַתְּח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ְשֵׁ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ד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ִיצ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וֹנוֹ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נְשָׁק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ֹז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כ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בַקּ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עַ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סַי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יּ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נּ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ַנ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קְפ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ז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צִּיל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שׁ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ק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ָּד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חֶזְקֵ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ִ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סַי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יּ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ַי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טְח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ָב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י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רְה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ְס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ַשּׁ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ַס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ס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ָב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ָב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שׂ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ְ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ִב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א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מ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ק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ב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בְנַפְשׁ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ל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מ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ל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ס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ֶאֱה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ה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ה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הַיּ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בוֹ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זַכּ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ב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וֹ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חִי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ה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ת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ָא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הֲב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פ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ל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ב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נַשּׁ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פַתּ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תּוּי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צַי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וֹע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י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וֹ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ַרְג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ֱו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עָשׂ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גָּר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הֲ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צַי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נָ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ֲת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גּ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ג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ג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שְׁבִ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דּ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ֶ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ג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שְׁבִ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טְ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ג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יְּ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חֲז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דּוּ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שׁוּ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עַל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יְּ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עֶל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צְ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ָשׁ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ס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ֹח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יְּ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ַחֲ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צִּיל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צּ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כְנִי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זְכ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ָב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ב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ֵיהֶ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ֹ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כ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סְפּ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ס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כ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כ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חַ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נְ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דַּ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לְטְ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טִר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שְׁאִירוּה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ַשׁ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ָמ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ע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ִשְׁ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שְׁאֲ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מ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שָׁ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יָּמוּ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ְל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הָ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ִכְל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וּת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ְדֻ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ִיעֶז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ֶח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כ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ְׁאֲ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בֵ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בֵ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סְפְּד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סְפּ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ֶ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עוֹ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שְׁ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ל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ז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צְ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צְ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ִ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וּ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שְׁב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ע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כ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ַבּוֹת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ל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ָח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ָא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ַו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ב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ְטָרַכ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ְכ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כ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ַ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ֵ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ַס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חֲבֵר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רָא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ַתְ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ִסְאֲ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ִק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וּ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שׁ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מ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ו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ז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ב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ְאִית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ָי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וֹח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כ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חַק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ס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רָאשׁ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לפ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קּ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דוֹ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פָרֹ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וּ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ב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ֵגוֹ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ט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ֵ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רָא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ְ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מ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ֵרַבְתּ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ִי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ני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ל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הד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מעתי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שֶׁקּ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פ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ֹפ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עִי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ֱב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עַס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רְא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ַנ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שְׁ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ֱב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ָז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ֶעֱ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ז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וּ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ֲד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סְפְּד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ז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רְא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צְח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בָּכ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ַּח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צָחַק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ִׂמְ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ִכ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גִּלּ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נ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א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שַׁעְי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ָמ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ב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ֹ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כ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ִית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ֹ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כ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סְפְּד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מ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כ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ְי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ִית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ִנִּיח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ג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לְמוּ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ַי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פִיכ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ְ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ֶ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וֹר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רְ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נ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ֹשׁ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שׁ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ח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ֹ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י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סְפְּד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נ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ח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ַדִּיק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ר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ֹ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מ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לְק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ק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שַׁ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ל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נ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קֳדָ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ַתְק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תלק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ִסְתַּלְּ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ט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מְנַיְי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ד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ַטְר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ַּבְרִי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וֹפ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רְצּ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ת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תְקַ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ל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ִלְק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ָל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תְלַק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סָל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טט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ַדְמִית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ַּ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לְמוּד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אַיְי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ּדֶּ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ל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וֹלִי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בָת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ל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ל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קוּדְשׁ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ָמִ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ל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ַּ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ַעֲשָׁ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ִינ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ל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ז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לָּא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טַעֲ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ַיְ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הֲ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ִי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ְמ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ופי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ַנ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ל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ָ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תְר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ָז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וֹרַיְ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ִיבְ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ַק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רְקִיע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נ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ל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ֶתַרְצ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לָ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ל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ּשְׁיָּ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רְקִיע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ת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תִיב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וֹרַיְי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ְ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ת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זִמ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ָ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סְתָלְק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ּשְׁיָּ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ג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ִיבְת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רְקִיע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ִתְּ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לֵ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ִ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ת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ֵי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ְו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מְנוֹתָיִ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כ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ז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ַיְינ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תכ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אִינ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סְתַּכְּל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כ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נ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ִנ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ָח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א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ַיִּ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ד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עֱ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ק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ֶ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ר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ג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ּ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ֶ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כ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ק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ּ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נוּ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מּ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נ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וּפ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ו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ֹו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נוּ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ִמָּ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גְּנָ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סְתּ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נַ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רְשׁ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ְנ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נ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פַּשּׁ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גַּל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נוּפ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ְכ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קוּ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כ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טְבֶרְ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ר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ׁ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ל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ילָ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ה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נְחָ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ַב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ֻל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ֵ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סָּע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ֶּג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הֳל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ֵ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סָּע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מַסָּ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סָּע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סּ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סַ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ֶר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ִד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בָח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ֵצ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דַּוְּג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ָׂד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ֶד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ָמ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כ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ג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נְּקֵב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ו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8:00Z</dcterms:created>
  <dc:creator>אלף</dc:creator>
  <dc:description/>
  <cp:keywords/>
  <dc:language>en-US</dc:language>
  <cp:lastModifiedBy>אלף</cp:lastModifiedBy>
  <dcterms:modified xsi:type="dcterms:W3CDTF">2015-07-20T19:08:00Z</dcterms:modified>
  <cp:revision>1</cp:revision>
  <dc:subject/>
  <dc:title/>
</cp:coreProperties>
</file>