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ֻ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ר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ח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ִק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ח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בַּח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בִי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ֹד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ִק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ח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ֶס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גֵּ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ֻ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ר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ח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הו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ֹשׁ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וֹת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ח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ר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ֵ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ָאֶק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ִ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ַּפְּסוּ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ֹשֻׁעַ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גְלֵ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גְל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גְלֵ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ֹשׁ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ֵ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תְר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רְכּ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בוֹד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ב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אוֹ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עֵ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וֹת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נּ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ֻכ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ד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עֵ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וֹת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ָאֶק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בִ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ה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בּ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דְבּ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ִ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זֵּ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ּ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חַזּ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יּ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דיני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ב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כַּנְּ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תַּקּ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ִק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ח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ֶס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גֵּ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ס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ַמ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ַשּׁוֹפָ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שְׁפּ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פְי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י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ַּשְׁיָ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ִק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ח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ִק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ח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ֶס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גֵּ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ִק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ח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חֹדֶשׁ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פ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ד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כֶּס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כ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ס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כַּס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ִלּ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פ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ְׁפּ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ש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ּ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וֹב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ֵ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ה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ר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דְר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עֱ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ו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ֹ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נַס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ה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מַּלְכוּ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ב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ר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וֹב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ַס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ַס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נּ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רְ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מּוֹפ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נַס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ָּ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תְח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וֹט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י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ד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ַס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ּוֹ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ָ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בֵ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תֵ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ה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ה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ׁ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ְׂפ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שְׁמ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טִיפ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ֲ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ֹנ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תִּתְפְּשׂ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ִגְד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ִתְפְּשֵׂה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ֹנ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ו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וֹ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ִשְׁמָ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ָּכְ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מָר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ֱלִיק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מִיעֵנ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קַשּ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ֶנִּתּוֹסְ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ה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ּוֹסְ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פִינְ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ִנ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ז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כְתָב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ה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ול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סְפַּקְל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לְ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ְכַלְ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רוּ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שְׁמ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ֵי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וֹעַד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בּ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מ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ר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מ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ְ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ר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וֹנ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וּ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ה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כְת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אָ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חוּ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מוּ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כְת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וֹ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ָרַיְת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מ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בּ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בּ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ְקַב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כְת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ר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ֵ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ה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זַוּ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ה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ְב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ִּיב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ר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לּ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ּמְשׁ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ִ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ִיּ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רָיְי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קוּדְשׁ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בְּד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ע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ש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ָּׁמֵ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ע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ַ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ר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הַפְּסוּ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מָ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בּוֹנ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זְה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ְה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ע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וֹר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ג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זְכִּי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ס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גְ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ַס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סְפ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ָּׁ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זְכִּי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לְ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עַ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כְנִ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כ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ע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ש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טְא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ע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תַּחֲ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כ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תַּחֲ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כָ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כְנִ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כ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חֲ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לִי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חֲ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לִי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תַּחֲ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טְע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ש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טְא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ֹק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ּמָ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ש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טְא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נִסְל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טְ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א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ֵרַ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ֵרַ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ש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טְא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ֹק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ּמ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טְע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ַחְת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ע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ִבּ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ְ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ק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שׁוּ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אֵל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ב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ולמ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ל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קְשׁ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גלו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ְ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ִּׂיג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ַחְתּ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ל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שְׁ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כ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ֲט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לְשׁוֹ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ט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ָרֶ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ה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עֹס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לְדּ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ֶכְּסַנְדְּר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תַּחֲ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כ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תַּחֲ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ְע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רַמּ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ה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עֹ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וֹעֵ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ִיל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קִיב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מָח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בֵ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ע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לְ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מ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מוּר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ב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עֹ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לְמ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ה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בוֹ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מוֹרָ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ֻתּ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מ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רָ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ֻתּ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סוּ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עֲסָנוּ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ר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קָ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עֹ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צ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לְדּ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ו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עְת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ּוּ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הֲלָכ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מֵּ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ָ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ִ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ֹּרֹת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זְכ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הַל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לוֹ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7:00Z</dcterms:created>
  <dc:creator>אלף</dc:creator>
  <dc:description/>
  <cp:keywords/>
  <dc:language>en-US</dc:language>
  <cp:lastModifiedBy>אלף</cp:lastModifiedBy>
  <dcterms:modified xsi:type="dcterms:W3CDTF">2015-07-20T19:07:00Z</dcterms:modified>
  <cp:revision>1</cp:revision>
  <dc:subject/>
  <dc:title/>
</cp:coreProperties>
</file>