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גּ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טִיע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נָב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וּ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ְלַיִ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צְ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ס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ל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גֶּפ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נְטִיע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נָב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וּ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ְל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זֵּי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וּ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צְ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סִּי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בִיעִי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ְ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ַיִ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ֲ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שְׁת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ג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ֹ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רְכְּ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ֵי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שְׁתִ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ֵית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ָמ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ִ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סֹל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תְקַדּ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ס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ֵי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דְל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ְנ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נַס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ּ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עֵ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נַס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ֻמּ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פִּיקוֹרְס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שֻׁמּ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ֲב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יְּתְעָ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גּוֹ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לְ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וּ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שְׁבִי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ֵב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ֻבּ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ְא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קְב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יַעֲק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ַדְמ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ִ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וּ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פ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פ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ק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פּ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ֵי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יצִי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ר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פּ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רַרְתִּיךְ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נְי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ל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ֹחוֹתָם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הַב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ְת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צ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וּ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יּ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ק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מ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וֹחֲ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זְ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גּ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ג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פֶ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ב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ק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ְרְ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שְׁל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פְק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לש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ג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ד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בְ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פֹר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ֵ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א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ל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צ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ט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ִ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וּ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טְרֵ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הַשְׁמ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תְ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רְב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ח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רְב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ִ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ֶס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גֵּ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ס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מּ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עֳב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רְב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רְב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נ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קְר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ָנֵ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רְב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רְב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ַפ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ָא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וּ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הֲ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דִבּוּ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6:00Z</dcterms:created>
  <dc:creator>אלף</dc:creator>
  <dc:description/>
  <cp:keywords/>
  <dc:language>en-US</dc:language>
  <cp:lastModifiedBy>אלף</cp:lastModifiedBy>
  <dcterms:modified xsi:type="dcterms:W3CDTF">2015-07-20T19:06:00Z</dcterms:modified>
  <cp:revision>1</cp:revision>
  <dc:subject/>
  <dc:title/>
</cp:coreProperties>
</file>