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ווֹנ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ּׁ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דְּמוּ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ת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ּׁ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דְּמוּ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רֻשּׁ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דְּמוּ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קְדּ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ִ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שׁ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דְּמוּ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לּוֹ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ל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לּ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ג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ק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פ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מְשִׁי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ג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לּוֹ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לּוֹ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דְּמוּ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ֶי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ס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בְט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נ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ת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ֹה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וּ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נ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פ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ֹ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כָּ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חֱ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ס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ָ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כ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בְט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נ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ָר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גַד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עֻתָּ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ַי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ֶם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חֲר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נְא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ר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ָב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ָע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נְא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נַדּ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וּ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ז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ק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דּ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ב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ומ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כַּב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הֻל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ב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ט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בַּי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ִמְחַתְכ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ִׂמְחַ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וֹשׁ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שו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לְ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ֹ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כָּלְמ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ֹ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כָּ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חֱ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חֱ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ִז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ִי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ֹ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כָּ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י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5:00Z</dcterms:created>
  <dc:creator>אלף</dc:creator>
  <dc:description/>
  <cp:keywords/>
  <dc:language>en-US</dc:language>
  <cp:lastModifiedBy>אלף</cp:lastModifiedBy>
  <dcterms:modified xsi:type="dcterms:W3CDTF">2015-07-20T19:06:00Z</dcterms:modified>
  <cp:revision>1</cp:revision>
  <dc:subject/>
  <dc:title/>
</cp:coreProperties>
</file>