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ח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לְ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ָ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ַיָּק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ע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דְק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ֶר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דְק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ָכְ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ס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ק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ָק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ת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ִבְּלוּ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ַב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כָּ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קִיב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מ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ִינַ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ְקַב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כ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ָכ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מ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ִינַ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ַב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כ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ְתּ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ָכְ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ס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sz w:val="26"/>
          <w:szCs w:val="26"/>
          <w:rtl w:val="true"/>
        </w:rPr>
        <w:t xml:space="preserve">?!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ּד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חָנ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ְק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ְּנ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פָצ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ו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ֲפ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מְז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לְ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דִ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ְשַׁמ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ִפְ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וֹא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וֹד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וֹ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כ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ק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וֹ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וֹד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וֹד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ּד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נּ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לְ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ָ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לא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פְת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בַקְשׁ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ִּיה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כ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ס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וֹא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ֹ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סְק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סֶ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כָ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ט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עַת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זְעֵ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נְפִּין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ֶח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ִי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כ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וּ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ט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עַת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זְעֵ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נְפּ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תְבָּר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ד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ַפּוּ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פּ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זּ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אֲכָ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ֶח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ִי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כ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ז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כ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ִדְבּ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זּ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זּ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ב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שְׁתַּד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ֵיל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עְת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ז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מָּשׁ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לֹ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ע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ז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מ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ָק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נִּכְנְס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דְבְּק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ִלּ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ֹשׁ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אֱכ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ח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ְחִל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תְּחִל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יָּצ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ִצְר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כְנְס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לֶח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צ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כְנְס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אֱכ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ח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נְ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מְט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ח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ָ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מָּ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ֲב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שְׁתַּד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זּוֹ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הו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ַ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קה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ַ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חַי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עָלֶיה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לְ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ֹז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ר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מָּ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ָפ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אַלְתּ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זוֹנוֹת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ז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ז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ז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ז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ָ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ז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ז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קִּ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ז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כ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יָּצ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ִצְרַיִם</w:t>
      </w:r>
      <w:r>
        <w:rPr>
          <w:sz w:val="26"/>
          <w:szCs w:val="26"/>
          <w:rtl w:val="true"/>
        </w:rPr>
        <w:t>. [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קיק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הַמָּז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ִדְבּ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ז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קִּ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ִכְנַ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נּ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פְר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גּוּ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ח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ִירִ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מָּז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ז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בֵ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שְׁתַּד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וֹכ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ז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שָׁ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כ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ז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ָ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יְ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ב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ְמ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ל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ב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כ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ז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ָ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כ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ז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חו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ב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ז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ק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ַק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חַי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עָלֶיה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ז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מְז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ֶפֶ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זּ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זוֹ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ו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פ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אַלְתּ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ר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ָז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א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ז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ז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מָז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קִּ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רוּ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ֶדֶ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ז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ֲנִיּ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שׁ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עָ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שׁ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ק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 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גֹּמ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ֶ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ְּמִיל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ס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ְׁמ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רוּ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שׁ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ז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ֵל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ז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כְב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ק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ֻל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ז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ל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ִסְעָד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רֶש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ו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כָּ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פַכ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חָלְי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ַּוְק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ח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זּ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מָּשׁ</w:t>
      </w:r>
      <w:r>
        <w:rPr>
          <w:sz w:val="26"/>
          <w:szCs w:val="26"/>
          <w:rtl w:val="true"/>
        </w:rPr>
        <w:t>. [</w:t>
      </w:r>
      <w:r>
        <w:rPr>
          <w:sz w:val="26"/>
          <w:sz w:val="26"/>
          <w:szCs w:val="26"/>
          <w:rtl w:val="true"/>
        </w:rPr>
        <w:t>ומה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ל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חזק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הקר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ק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כל</w:t>
      </w:r>
      <w:r>
        <w:rPr>
          <w:sz w:val="26"/>
          <w:szCs w:val="26"/>
          <w:rtl w:val="true"/>
        </w:rPr>
        <w:t>]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ז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כְב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זוֹ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שָׁמ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ז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חו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מ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). </w:t>
      </w:r>
      <w:r>
        <w:rPr>
          <w:sz w:val="26"/>
          <w:sz w:val="26"/>
          <w:szCs w:val="26"/>
          <w:rtl w:val="true"/>
        </w:rPr>
        <w:t>וְהַנִּכְב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ז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ב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שְׁתַּד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ז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צ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שְׁתַּד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ָ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ִק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רָשׁ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זוֹ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ָשׁ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מַד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שְׁתַּד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ֵיל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זּוֹ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ֹ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ֶיךְ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ֲכִי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רִי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ִיּ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ַּלְאֲ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ר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ֶח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ִי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כ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שֵׁנ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נְטִיל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ד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כִי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ֲכִי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רִי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ִיּ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לְאֲ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ר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ְנוּנ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ָב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ֶח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ִי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כ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ַלֶּח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לְאֲ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ר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כְל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ּ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ּ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ֲ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ר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כ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קְדֻ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טָהֳ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ִנְקִיּ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רִי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אֱכ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קְדֻ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טָהֳ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ִתְקַדִּשְׁתּ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אשׁוֹ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ִהְיִית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וֹ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רְכ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ז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ִתְקַדִּשְׁתּ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כ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קְדֻ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טָהֳ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ִנְקִיּ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דְמ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לְאֲ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ר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מְלַמּ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ּ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וּ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בִרְכ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ז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כ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טִיל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כִיל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ָמֵ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ֶרֶ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לְח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ח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תְאַ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ְעַמֹּת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ֻרְעָנ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ש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כ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טִיל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ד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ֻרְעָנ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אֲ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ח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יִן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ֶ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ְנוּנ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ָב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ְ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ֻלְחָ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שֶׁ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ַד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בָרֵ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ד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ֶרֶ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ֻלְחָ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ַנִּי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עַבְד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ת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בְ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ֹא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בְד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ְפָּא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ַד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כ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ד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ֶרֶ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מִי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טַמּ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אֲכָ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ח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יִ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בָבֶ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זִּמ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אֱכ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ט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כַ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שֻּׁלְח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ל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מְקוֹמ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ֶאֱכֹל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חַ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ֹכ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עָל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לְח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ח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וּ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אֲכָ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ָמֵ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טַּמּ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טְמֵת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יִ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ֻ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תוּ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תִיח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ָ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כָ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ָת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ּז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גּ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שְׁרֵי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ַשְׁרֵי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ס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ַמִּצְווֹת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וּ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ֵ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ָצ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שׁ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כְ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ס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ִּח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ר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ל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ִדְ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ֶ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ַיְפַתּוּ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ִ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ִלְשׁוֹ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ַזְּ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ִב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כ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וַיְד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וּ</w:t>
      </w:r>
      <w:r>
        <w:rPr>
          <w:sz w:val="26"/>
          <w:szCs w:val="26"/>
          <w:rtl w:val="true"/>
        </w:rPr>
        <w:t>', (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בָרֲכ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ַ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ִי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רְכ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הֲ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ַו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רְ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בְּמ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ד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שׁ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ֶ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ִחוּ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מָּ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בָּר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ַחְתּוֹ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ַ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בָרֶכ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כְּלַפ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ֵיכָ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שְׁמְ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ְה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ִי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ַמְשׁ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ּ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ִאשׁוֹ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ֹא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א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ְּלַפ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ֵיכָ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ִיחֻנֶּךּ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מֹא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יַח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מ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ק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מֹ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תַּלֵּ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ֵז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ָ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ִשּׂ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ּ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שׂ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וֹ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ֵמ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ַת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חו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ְפַתּוּ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ִ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ִלְשׁוֹ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ַזְּ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ִב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כ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ִבּוּ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יִּתְבּוֹנ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ִאשׁ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מֹא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ִאשׁ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ִשּׁוּ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ַיִּח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ר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ל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ִדְ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ל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ִק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עֲשׂ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כּ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ק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עֲשׂ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וֹד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וֹד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וֹג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ִבּוּ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שְׁ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כ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פְג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מַט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פּוֹג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ֲבוֹד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בֹ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ר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ּ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רְמֹ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צֵר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סִיפ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ב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ּכ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ו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עֲצָר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ֵ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ֲ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בָּ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דְ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ֶיהָ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ַפ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ע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ח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ֵ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ֲ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בָּ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דְ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דְפ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שִּׂיגוּ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ְצָ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פַּל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ְּהִל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ַפ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חָ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שְׁח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שְׁחִ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ִרְב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שׁ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פ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מ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רְדְּפ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פִל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ֲ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בָּ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לוּי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ִב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מֻ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תְלוּי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ַטְרְג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תְלוּי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שׂ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לָ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ֵ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ִט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תְפִל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זְּרוֹע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רָ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ךּ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ֵּרְשׁוּ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ִל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וֹ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ה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מִי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רְח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ִפּ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ִד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ש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ֵיהִנ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י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רָשׁ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שׁ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ִ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ר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מִּתְקַד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כָּרוֹז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דוֹ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ֵיהִנֹּ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ִסְתַּלְּק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שָׁ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קַדֵּ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ג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י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תַּלּ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נוּחָה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ע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הס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י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תל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יהם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ואפ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כ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ז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טו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ע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מ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ח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ֵיהִנּ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כ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שְׁע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ֵיהִנּ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אֲ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נוּ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sz w:val="26"/>
          <w:szCs w:val="26"/>
          <w:rtl w:val="true"/>
        </w:rPr>
        <w:t xml:space="preserve">?! </w:t>
      </w:r>
      <w:r>
        <w:rPr>
          <w:sz w:val="26"/>
          <w:sz w:val="26"/>
          <w:szCs w:val="26"/>
          <w:rtl w:val="true"/>
        </w:rPr>
        <w:t>ו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ִי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פ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ָב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נוּ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ְקוֹמ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תֶּנ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ל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ִר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ַלְא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ַנְטִרִי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וֹצ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כְנִיס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גֵּיהִנּ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ֵ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שָׁ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וֹ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עֲ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לָ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ַנּ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נוּ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ֵיהִנּ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בְ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כְרִיז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לוֹ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שׁ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שׁ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כְ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פ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פ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ב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ַבּוּ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יָצ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ָ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ִג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נָ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ֹשׁ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לַעְת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ִ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כְב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ֵרָא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שׂ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לַעְת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כְב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שָׁמ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ֵרָא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ְ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שְׁע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ֹא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רְא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ב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ֵיהִנּ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וֹלֵ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כ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יּוֹ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בָּ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חֲז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ִבְר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דּ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ִ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ִד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י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ֻרְי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עַכּ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מָ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שְׁע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בָ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ֶבֶ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דּ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ּ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עַכּ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כֵ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ּ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צֵ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ֹצֵ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ּ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נוּח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נוּח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ּ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אֵפ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גְ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רְשָׁ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ּפ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ֵרָק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ִיּ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ד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נ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ֶבֶ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ְמ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יו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רְשָׁע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רְק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בְ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עָפ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כ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ְרָ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סִי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מּוּ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וּי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ע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מָ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ָא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ְעַט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מָ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ֵיהִנ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קָּנ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דּוּ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ִ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וּשְׁלֹש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מֻ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ְט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גֵּיהִנּ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ּמ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ֵ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ַשְׁחִ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ֵמ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ח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מֻ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ְתּ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ְמֻ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ב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ד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ָע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ת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ֲ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בָּ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רְעִי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ֵיהִנּ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שְׁמ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ָקִיע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גֵּיהִנּ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ֹו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ְרִ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ו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רַח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מֻנ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ת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ֲ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בָּ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מַּרְעִי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ֵיהִנּ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א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ֵי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ְשַׁל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מ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ֹיְב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ְׁחִית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שּׁוֹלְט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בוּע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זּ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רְבִ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מַחְשׁ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ּמְהַרְהֲ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רְהוּ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כְּבוֹת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מַחְשׁ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. (</w:t>
      </w:r>
      <w:r>
        <w:rPr>
          <w:sz w:val="26"/>
          <w:sz w:val="26"/>
          <w:szCs w:val="26"/>
          <w:rtl w:val="true"/>
        </w:rPr>
        <w:t>מי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ֹשְׁב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ו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פֹ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כְּב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כ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חִיל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ּ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ְחָל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גֵּיהִנּ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ֶתֶּחְשׁ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יל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ִפַּ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ֵיל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לֶכְּסַנְדְּרַ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פַּחְד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ֵיהִנּ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לְפִיכָ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קּ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רְב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בוּע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ַפ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ֶחְשַׁ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גֵּיהִנּ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שְׁחִית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ְׁח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ֵמ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לָ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וּ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שְׁחִ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שְׁחִ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רְב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שׁ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פ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ֵ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מָ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לְפִיכ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קּ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ַבָּ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כְנ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בָּ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סְתַּל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גֵּיהִנּ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נוּח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לְאֲ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בָּ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ְט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ִד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ֶ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וּ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עוֹר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ֲ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בָּ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לְפִיכ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ס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ְבוֹ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ֵג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ַבָּ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ְ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ְתַּל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כְ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ְחַב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חַבּ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שׁ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ק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שָׁע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ג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פְחִי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ַלְכ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ל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ַבָּ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ֹט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שְׁע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ֵיהִנּ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ֵג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עֳ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וֹט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צוּ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פְח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ל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גּוֹרְ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בָּ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שְׁת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ָכְמ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ַבָּל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ַיִּזְכּ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ט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תיקו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נ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ת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ג</w:t>
      </w:r>
      <w:r>
        <w:rPr>
          <w:sz w:val="26"/>
          <w:szCs w:val="26"/>
          <w:rtl w:val="true"/>
        </w:rPr>
        <w:t xml:space="preserve">: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הַנָּת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רַחֶפ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ּחַ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גָּל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שֶׁב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עַסּ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נ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תֹא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שֵׁ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ֵ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ִנְחִיר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ְתוּ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ֵינ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אֲטוּ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ֵ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וּ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תְעוֹר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ְׂ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ד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ֵינֵיכ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ר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ֲ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נ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קְּדו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פְנ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קְר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צִ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בְהֵ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כְ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צִ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סְ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צִי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ָד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שׂ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ֹ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ַצְמ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אֲפ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שְׁתַּד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ְעַצְ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ִזְכּ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וֹ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שִׁי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גּוֹרְ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בָּשׁ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שְׁת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ָכְמ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ַבָּ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גוֹרְ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סְתַּל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ְי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ָכְ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ִמֶּנ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שְׁא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ְבֵשׁ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גּוֹרְ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נִיּ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ֶ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ִז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ֶרֶ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בְד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סְתַּלֶּ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שִׁי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תְבָּא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גְבוּ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רְא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05:00Z</dcterms:created>
  <dc:creator>אלף</dc:creator>
  <dc:description/>
  <cp:keywords/>
  <dc:language>en-US</dc:language>
  <cp:lastModifiedBy>אלף</cp:lastModifiedBy>
  <dcterms:modified xsi:type="dcterms:W3CDTF">2015-07-20T19:05:00Z</dcterms:modified>
  <cp:revision>1</cp:revision>
  <dc:subject/>
  <dc:title/>
</cp:coreProperties>
</file>