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מ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ַ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ַ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מֶי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ַ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תוֹכ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ד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א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ל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ָר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קְמ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חִי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ּכְלוּ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ס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כְּב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רְע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ֵ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ּ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הֲ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ּ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זְכּ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גִינ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ָ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ִׂי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ַפֵּ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ְת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ת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צ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ט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עִי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נֶּפֶש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מ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נ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זיונ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קְּשׁ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עְבּ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עְבּוּ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ְ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ִשְׁפּ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שׁ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ב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לוֹ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סְב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ֻשְׁ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שׁ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ב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פָּט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פגשות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משתתפ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ֹא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ה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וִּית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ִרְ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ַחֲרֶךּ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ְדַּב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הֲב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מָּ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ַדִּי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הֲ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ּר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ז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מַטָּ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גּ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ֵ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4:00Z</dcterms:created>
  <dc:creator>אלף</dc:creator>
  <dc:description/>
  <cp:keywords/>
  <dc:language>en-US</dc:language>
  <cp:lastModifiedBy>אלף</cp:lastModifiedBy>
  <dcterms:modified xsi:type="dcterms:W3CDTF">2015-07-20T19:04:00Z</dcterms:modified>
  <cp:revision>1</cp:revision>
  <dc:subject/>
  <dc:title/>
</cp:coreProperties>
</file>