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וּט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ֹ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בֹהוּ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מִ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מ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קָ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צֵא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עַ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ד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ד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ֵע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שׁ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צ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ֹ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בֹ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וּט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ֹ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בֹ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ֲ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בְּ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א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שׁ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מ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מ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ָט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קָט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בַסּ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קָט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4:00Z</dcterms:created>
  <dc:creator>אלף</dc:creator>
  <dc:description/>
  <cp:keywords/>
  <dc:language>en-US</dc:language>
  <cp:lastModifiedBy>אלף</cp:lastModifiedBy>
  <dcterms:modified xsi:type="dcterms:W3CDTF">2015-07-20T19:04:00Z</dcterms:modified>
  <cp:revision>1</cp:revision>
  <dc:subject/>
  <dc:title/>
</cp:coreProperties>
</file>