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זָּ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שְׁפ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ֵ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נרפ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ִתְכַּ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רוחץ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והתב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פָּג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ִשְׁפָּ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בַּשּׂ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כ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גֶּח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טַנְּ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גֵ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חָג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יִ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ֻגּ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ָשׁ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ָכ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מ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ח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ֱז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ָפ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רֶ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ָשׁ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ֶחֱזִי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חֲ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צְטַנ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ג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ֲרֹ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כ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ב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ג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ֹז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ֱו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מ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תַ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ָנ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פְחֲד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ת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זְדָּרְ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מ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ַשּׁוֹפ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כַו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ט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ב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שְׁכָּ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זָּ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ּכְלוּ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קִי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ֹת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י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וֹעָ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התעורר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ַחְדָּ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זִו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עֲ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קִיע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חַב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עַט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ועד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תַּקּ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ָא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ִפְ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נוּ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מּ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טְרְ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ֹ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רוּ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ֹדְע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קְעֵ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ֲטָא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פִּי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זְכֻיּוֹת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ָהּ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שְׁפ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מֹאז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רוֹע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ּ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הָ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מְצָ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ֻ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פָּ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שְׁפ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שְׁפ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וֹר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פ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קוֹמ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וֹר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עֲל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קוֹמ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חֲטָ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פִּי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זְכֻיּוֹת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ֻ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עֲל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ָה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י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ס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יִ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י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ַׂמ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נוֹ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י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ס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ו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ו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וּ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שּׂ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ו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ו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מ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ו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רְעֵ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ְ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ְמֵא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03:00Z</dcterms:created>
  <dc:creator>אלף</dc:creator>
  <dc:description/>
  <cp:keywords/>
  <dc:language>en-US</dc:language>
  <cp:lastModifiedBy>אלף</cp:lastModifiedBy>
  <dcterms:modified xsi:type="dcterms:W3CDTF">2015-07-20T19:04:00Z</dcterms:modified>
  <cp:revision>1</cp:revision>
  <dc:subject/>
  <dc:title/>
</cp:coreProperties>
</file>