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ֻ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ּמ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ל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ְדָּשׁ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ל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וֹנ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ט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וֹט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שְׁב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פ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מ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ב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צ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מְר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ד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צ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מְר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קּ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ד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ד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ַד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קּוּ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קד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ֹא</w:t>
      </w:r>
      <w:r>
        <w:rPr>
          <w:sz w:val="26"/>
          <w:szCs w:val="26"/>
          <w:rtl w:val="true"/>
        </w:rPr>
        <w:t xml:space="preserve">!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ָׁ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רְגִּ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מ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ֶחְט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ח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ב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דֶּר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ר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רְגִּי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חֱ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ד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ק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מ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בִּ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מְר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האמ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ט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צ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א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].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חֱ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ב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רְגִּי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ַא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ֶד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ֶ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מְת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ָא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ָם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ועד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ֹ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ֶבְד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צְ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ת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אַבְּ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טְב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אֱב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נ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ָפ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ֻשְׁל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ִ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ֻשְׁל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רְגִּי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ּׁ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ִמְחָת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ב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שַׁכ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פ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דּ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ַנּ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פַיִ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פַיִ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צַפ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ִ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ַחְדּ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ַנֵּ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יֻשּ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דְו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3:00Z</dcterms:created>
  <dc:creator>אלף</dc:creator>
  <dc:description/>
  <cp:keywords/>
  <dc:language>en-US</dc:language>
  <cp:lastModifiedBy>אלף</cp:lastModifiedBy>
  <dcterms:modified xsi:type="dcterms:W3CDTF">2015-07-20T19:03:00Z</dcterms:modified>
  <cp:revision>1</cp:revision>
  <dc:subject/>
  <dc:title/>
</cp:coreProperties>
</file>