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דָּב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ָסָ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ק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ָסָ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ָ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מֹ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נְהִי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ִ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ְמֹ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כְל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ֹכ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זּ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ת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רְ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רְ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ִטָּמ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כֻלּ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ֹ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טְמ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ֹכ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זָּל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דָּב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דְבְּ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וּ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שְׁר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ע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ֵי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ל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ב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צִיּ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ֵן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נֵּ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הוֹל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ע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סו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צּ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ָכ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קִּיפ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צּ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ָכ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ֵעַמ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קִיפ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שהקיפו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ִתְהֹל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תְהֹלֵ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תּ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שְׁתַּגּ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ֲבֵאת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ְׁתַּגּ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ז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ְח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נֵּ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הוֹל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ַיּ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ד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כְנַ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כ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ֶחֱזִי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ַיִּתְהֹל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ִנ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הַתְחָ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ר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ב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שֶׁ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ֲז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רְב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ע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סת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ב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ְהוּד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רְב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ז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ִ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לַמּ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חַב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ַ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02:00Z</dcterms:created>
  <dc:creator>אלף</dc:creator>
  <dc:description/>
  <cp:keywords/>
  <dc:language>en-US</dc:language>
  <cp:lastModifiedBy>אלף</cp:lastModifiedBy>
  <dcterms:modified xsi:type="dcterms:W3CDTF">2015-07-20T19:02:00Z</dcterms:modified>
  <cp:revision>1</cp:revision>
  <dc:subject/>
  <dc:title/>
</cp:coreProperties>
</file>