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ח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עח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פַּל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ר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פְרִי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ר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ס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לְגַּל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ס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לְגַּלּ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ִ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מ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טוּ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סְתוּ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ע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וֹס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ו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י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ק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מ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דּוּ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ֶשָּׁק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ד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י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נְ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ֻטּ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ֱו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תְכּ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דוֹ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קְר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ת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יּ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כּ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ֵר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וֹ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ק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ת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ְלִי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ד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קּ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ְא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וֹ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דוֹ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רְח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וּ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תַּד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וֹת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שַׁד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ְת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שׁ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ח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לְמוּד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צ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קְדּ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ד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ע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גַּבּ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ְטַעַר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ד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כַּרְת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ע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ת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שׁ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שַׁד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א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וּ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וּד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הַנְהָ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ד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תְבּ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אַשְּׁרוּהוּ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.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שֶׁיּ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ק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י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ַבּ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צְרַפְת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צְר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חַנְת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ח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ְ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צ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צ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שְׁב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גּ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(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ְשֶׁ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ִפ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ֱ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סוּק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כ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מָּ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גּ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צ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צ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שְׁבּ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גּ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פ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לְעָבְ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1:00Z</dcterms:created>
  <dc:creator>אלף</dc:creator>
  <dc:description/>
  <cp:keywords/>
  <dc:language>en-US</dc:language>
  <cp:lastModifiedBy>אלף</cp:lastModifiedBy>
  <dcterms:modified xsi:type="dcterms:W3CDTF">2015-07-20T19:02:00Z</dcterms:modified>
  <cp:revision>1</cp:revision>
  <dc:subject/>
  <dc:title/>
</cp:coreProperties>
</file>