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א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ָרַחֲ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עַכְּ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כַל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</w:p>
    <w:p>
      <w:pPr>
        <w:pStyle w:val="Normal"/>
        <w:widowControl w:val="false"/>
        <w:autoSpaceDE w:val="false"/>
        <w:jc w:val="left"/>
        <w:rPr/>
      </w:pP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רְאִיתַ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ָע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ָשׁ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חַיֵּ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תְּהֹ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ָשׁ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עֲלֵ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ע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יש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פ</w:t>
      </w:r>
      <w:r>
        <w:rPr>
          <w:sz w:val="26"/>
          <w:szCs w:val="26"/>
          <w:rtl w:val="true"/>
        </w:rPr>
        <w:t xml:space="preserve">.]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ִיָּ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ת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אי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ָ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נְשׁ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ֵבָ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ְע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לִ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רֶשׁ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ַדּ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עָוֶ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ֹ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שַׁלּ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כְאֹר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מְצִאֶנּ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שֶׁבָּ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ָ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ִ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קַיֵּ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עֲשׂ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ְ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ּ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קַיּ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ֹאבַ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ָּרַש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חֲמ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ַחֲ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עַכְּ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כַל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ַחֲ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נַהֵ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תְקַיּ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שְׁבִי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ֹא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ִ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אֱ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ַ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ר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ִּי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הֲב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תְבָּא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רַח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ַהֲ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קָר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ְשַׁב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וּ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שְׁלִי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ְשָׁמ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קָר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ַהֲ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רָאוּ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נְּשָׁ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לֶט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גּוּ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חֱלָש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וּ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לָּ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ֶפ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זָק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ִתְגַּבֶּ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חֹזֶ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ה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מ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ֲבֵר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וֹת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צַּד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ע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זַכ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ָא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ְכַ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ְשָׁ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לָּ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ּ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זָ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וֹנְא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אֵי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רֻצ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ֹת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ע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רָכ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תֻקָּ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שְׁלֵמ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תֵ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ְדָק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סֶ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שַׁלּ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ְכָר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ֵלֶ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הוּ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תִּרְגּ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ּנְקְלוּ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ב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ּמְשַׁלּ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שׂוֹנְא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 - </w:t>
      </w:r>
      <w:r>
        <w:rPr>
          <w:sz w:val="26"/>
          <w:sz w:val="26"/>
          <w:szCs w:val="26"/>
          <w:rtl w:val="true"/>
        </w:rPr>
        <w:t>מְשַׁלּ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שׂוֹנְא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שׂ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הוא</w:t>
      </w:r>
      <w:r>
        <w:rPr>
          <w:sz w:val="26"/>
          <w:szCs w:val="26"/>
          <w:rtl w:val="true"/>
        </w:rPr>
        <w:t xml:space="preserve">],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שְׁבּ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ָמ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ה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ַדְּב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ָ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שֶׁבָּדַ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ֵטְ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יָד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עֱנַ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9:01:00Z</dcterms:created>
  <dc:creator>אלף</dc:creator>
  <dc:description/>
  <cp:keywords/>
  <dc:language>en-US</dc:language>
  <cp:lastModifiedBy>אלף</cp:lastModifiedBy>
  <dcterms:modified xsi:type="dcterms:W3CDTF">2015-07-20T19:01:00Z</dcterms:modified>
  <cp:revision>1</cp:revision>
  <dc:subject/>
  <dc:title/>
</cp:coreProperties>
</file>