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סֶ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צ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נ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שב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ּב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ִ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הִמָּצ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ֻ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ח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ל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בָּרְאָם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וכתוב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ִימַטְרִי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ע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צ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ְל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ד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ע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קָּ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אֻ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מ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ְאֻ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מ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א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וּ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נ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ְ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ס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ס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ר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ֹ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ט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ט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נְעֲ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ע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כְּשֶׁ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וּב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צְט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ִדְק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לש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שְׁלש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ּוּ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ק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צִדְק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ִדְק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נ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נְע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ב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ק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עְי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ָ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פ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ִדְק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חֱשׁ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הֳר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נְעֲ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א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נְ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נְ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רַבּ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חֲלֹ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חֲכ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לֹק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רְבּוּבְ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מ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עֲנ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נ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נ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כ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ּ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ע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ּוּ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ָ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אֵ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וֹ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דָּבְ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צ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פְתוֹתַיִ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אֵ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צ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ְשִׁי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שּ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ח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וֹשׁ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צ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שַׁבָּ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ד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ִצִּ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גֻלְגַּל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ו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ַעֲו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ְעוּ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ז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פ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עוּ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ח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ולגל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עו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ג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ח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ִכְתּ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ִק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לּוּי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שׁ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ּלְגַּלְת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מִתְכַּסְּי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שְׂ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ָלְ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ְגַּלְי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תְקַבְּ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לוֹתְה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ְגַּלְי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ת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נְיָי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מָת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ְגַּלְי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עֲ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צְלוֹ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ְ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שַׁבְּת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ְמ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ח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ל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ַבְּ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ְגַּל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ִתְק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ְכ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גְז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שְׁתְּכ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ו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קַבְּ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לוֹת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ד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כְתִי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גַל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ח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ג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ְתָּק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ֵימְר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צְלוֹ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ְת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עֲו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ִצְ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כ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עֲ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תִצְטְ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י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מַה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ַגּוּ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9:00Z</dcterms:created>
  <dc:creator>אלף</dc:creator>
  <dc:description/>
  <cp:keywords/>
  <dc:language>en-US</dc:language>
  <cp:lastModifiedBy>אלף</cp:lastModifiedBy>
  <dcterms:modified xsi:type="dcterms:W3CDTF">2015-07-20T18:59:00Z</dcterms:modified>
  <cp:revision>1</cp:revision>
  <dc:subject/>
  <dc:title/>
</cp:coreProperties>
</file>