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רָ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ַלּוּל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בִיעִי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ֹ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רֹכ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ֲרָ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ס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ר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שׂ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קִי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וֹ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ס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וֹדְע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ָכְ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סּוֹ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ְנ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ָקִיע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מָּ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שַׁמְּ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ִב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קִי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ִב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קִי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ִב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קִי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וֹכ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זָּ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נְהִי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ַרְכ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כ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ּ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בִיע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דִי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ּ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מִי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נְהִי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ֹ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רֹכ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ֲרָב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כ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ֲרָב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ֲרָבוֹ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רָ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בִיע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רָבוֹ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ר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ָפ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עֹר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דָדִ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ְ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ֲרָ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חַבְּ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וּלָ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ָנ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רָב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סֹ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רֹכ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ֲרָב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ת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ֵכ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גּוּ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ְרֵכַיִ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ֵ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צָּ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ֵ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צָּ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רָ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ַלּוּלָ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רָ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ַלּוּלָ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סּ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בִיע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וּ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ֲרָ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ֲרוֹ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רְכָּ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ְקִי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תְשׁוּק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ֹ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ֹ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רֹכ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ֲרָב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וֹכ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ֲרָב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יהו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ָמ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ָנוּ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כ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ֲרָבוֹת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עִלְז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ְפָ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ד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וּ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כְנ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צ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כָּנ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ֶצ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ָ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ֹר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צ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ֹגֶ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ָ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ר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ַר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ֹרֵ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ִב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ֹ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רְנָ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ר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צֶ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צ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חַ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ַׂמ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חְק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ק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פַּל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ָ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כָּנ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ֶצ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ָ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ַׂמ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ִכָּנ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ִקּ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ע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נְעֲ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סְגְּר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ַע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מ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ְגְּר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מ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ֶצֶ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ְמֻ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עָ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ַבּ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תִי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שׁ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נְעוּ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כְנִי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מָע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ח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צ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ח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ָ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צ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ְשׁוּק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ז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ְשׁוּק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קֵב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שֶׁנִּכְנ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גְּב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ֶצֶ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מְס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ד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ז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ֵיק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פ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מ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פִלָּ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ַבָּ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ַעֲנ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ַבָּ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עֲ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צֶ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ש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שִׂמְח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שַׂמ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ֶצֶ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ֵ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ֹצ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ֹנ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גְז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ֹ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ָ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ֹמְ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וֹכ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ֲרָב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ִמ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שַׂמ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כּ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רָק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לָ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ִלְז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ר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צֶ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תְבָּאֵ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מַ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סֹ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רֹכ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רָב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ֲרָבוֹ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ְי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י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ְת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ִסְתָּ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ת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ת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גַּ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ד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כ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ֲרָב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ֹכ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ְתּ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גַּלּ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ֹ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רֹכ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ֲרָב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ת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תִּיק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סְת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ִסְתָּ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וּע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כֵב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ָעֲרָב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י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דְמ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מגו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ְת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וּ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שְׁב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רֹ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פְרְס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צ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ְפָנ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ָרֹ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וֹ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רְכַּבְת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ד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ָל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מ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ֵי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בָר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וּ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שְׂר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וֹ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תַּחְתּוֹנִ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דו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סֶפ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ּ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דו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צִי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ְמַ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מ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ֵי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בָרַ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תּ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לֵמ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מֵ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ִׂמְח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וּ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ַחְתּוֹ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וּ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שְׂר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וֹ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תַּחְתּוֹ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כּ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קֵ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צְו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רָ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בָ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ַר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מוּ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שְׁגּ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בּוֹנ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סּוֹד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ד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בּוֹנ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תֻק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י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תֻק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ד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ֶלְיוֹ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טַ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גְדוֹל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ט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פ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ט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ּ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פּוֹג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מַּט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ִק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ַנִּחֵ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ג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ָבְד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שָׁמְר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עָבְד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שָׁמְר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ְבָּנ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עָבְד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מַ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לְשָׁמְר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ִשּ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חֲמ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ְתּוֹ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ו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ַחְתּ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ו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זּוֹכ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שׁ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צְו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ֹרְ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שׁ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שְׁמ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זַכ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רֶ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מ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שְׁת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ְׁתּ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ַיּ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ַ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חַ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צּ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ֳנָ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לֹ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ִשְׁתַּדְּל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ֶ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ֹרְ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פָּרְד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אֲבִ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ַשָּׁמַיִ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ֶּשׁ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דָ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נִ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'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ט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וּ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מ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ּוֹרְ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פָּרְד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אֲבִ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ַשָּׁמ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סַרְתּ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עֲבַדְתּ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שְׁתַּחֲוִית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ָצ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ט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זּ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שְׁתַּחֲו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אלוֹהּ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מְּשַׁק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מ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ת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ר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גֶּשׁ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דָ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נִ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חֲלָ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ל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ֹנַנְת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ֶּשׁ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דָ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ִשׁ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מִּתְרַצ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ֹ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ר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כ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ז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חֲלָ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ל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ֹנַנְת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ַחֲלָת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חֲל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ב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חֲלָ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נִל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ל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ֶר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מֵ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ת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לְא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ֶשׁ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ּ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ֹנַנְת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בָא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ִיּ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רמ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ר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לָ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ֻק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מְת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זָּה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ְ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פ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ֹא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ִיפ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רְא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ֲ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תִּשּׂ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ף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לְפ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נְא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ִיּוּ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ׁוֹ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שֶׁ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י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ֶכ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ת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ס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ע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דְּ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קֵב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דְ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רוּב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ד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דְ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תוּמ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רוּב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טַנ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ינוֹק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מֻ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וּ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ִג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ד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צְטַיּ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יּוּ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קוּ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קִיק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ְפֹר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ַרְבּ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ד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זְר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ר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וֹ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ָרוֹ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יכָ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ר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תַּכ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י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שֶׁ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קֵ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רָ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ֵל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צְטַיּ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יּוּ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ֶכ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ת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רֶכ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ת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ְפ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נְאָ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ִנְאָן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ִיּוּ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וֹ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שֶׁ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י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תְפַּשְּׁט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כְל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קֵב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לָ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בָב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סּ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נְא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ֵהַדְּמֻ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ר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ִדּ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ָא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שֻׁלּ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כְלוּ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בֵר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וֹ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שֶׁ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י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נַהֲג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סּ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קוּ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נַה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ִסְתַּכּ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נַה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ַט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חֻקּ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ְוָ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ז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ָחו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ק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ל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רְ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נַה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נַה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תְעַט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חֻקּ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ו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ּ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ַע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ִט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ָדו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ז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ָחו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ק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ל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רְ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נַה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נַה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י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ַט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חַק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ו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חַז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ִתְיַשּׁ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ֹקֶ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ִבּוֹ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ז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ָחו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ק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ל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רְ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נַה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ד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תּ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ֻל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סְתַּכ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צְטַיּ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קִיקָ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ִי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ר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חזק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דְ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וּ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ְ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דְּ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וֹלֶ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חמ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ִב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נּוֹר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קוּ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רְכָּ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לוּ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ַרְבּ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וֹל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ְמֻ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חֻקָּק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גְלוּפ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ִסֵּ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ק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רֻק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ְׂמֹ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ָחו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ָש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ַרְבּ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ד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כִּסֵּ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ָש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ַרְבּ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מֻ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רְבּ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ֵ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ק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ל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ק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וֹק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פָשׁ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ִנּוּג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סּוּפ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ק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וֹק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נּוּג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ִסּוּפ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ֹר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ל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ָל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נָ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ָל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ֵר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ֵ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ֹצ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בּ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מֻ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צֻיּ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ִיּוּר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קוּ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ִי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צְצ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לַהֲט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ר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שׂ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זְר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רַ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עֵשׂ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ר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תָּ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קָּב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זְכ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ר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רְיָ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ָל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ָר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ב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ב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ס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ָ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תָּ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זְדַּמּ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ִ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ֹשׁ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הֲר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רְי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ִזְכ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נ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ִזְכ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ר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א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ִזְכ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רְי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וּז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זְכ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ִנְ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מְט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ח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ָ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ָ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וקא</w:t>
      </w:r>
      <w:r>
        <w:rPr>
          <w:sz w:val="26"/>
          <w:szCs w:val="26"/>
          <w:rtl w:val="true"/>
        </w:rPr>
        <w:t xml:space="preserve">) 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ֵנ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זְכ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ר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הרן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ִר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כִס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נ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טֹר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ְטֹ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נ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שׁ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עוד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וְאַהֲר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ֲנָ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שׁ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ח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א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זְכ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רְי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סֵפ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גָּדָה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תֵּתַצ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ָח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ֵ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זוֹ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ֶ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ֵ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רְי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ִסְתַּלְּק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א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ֵד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סְתַּלֵּ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צוּ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שֶׁרָאֲ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נ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שׁוּ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קְשׁ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ר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סְתַּלְּק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נ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סְתַּל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נ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א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ֶחֱז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ָל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ָר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ב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ב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קַח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תָּ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ָקַח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תָּ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תָּ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רִאשׁ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ְא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עֲנָ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א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ֵ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ֲנ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ֲנ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ר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פ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ר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ז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שׁ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ֲנ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נים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שׁ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בָּר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ִבּ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פ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קָ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ָל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ָר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ס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וַיְ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לּ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שּ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ָל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ָר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ב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ב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עָל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גְלֶ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זְדַּעֲז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ה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כ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רִבּ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תִרְ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סְתּ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ז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קֵ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א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ְבָ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ֹ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קֵ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פָּר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ִשְׁתּ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ִי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ר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בִי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שּׂ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ִשְׁבִי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ֵר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ד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ָר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ב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ב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בִ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ש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שׂ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ָקַח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תָּ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תוּ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דוּ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רְ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שׂ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רְ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ַ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מָּשׁ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ִבּ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פ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קָ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ָל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ָר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ס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וּבִיהוֹשֻׁ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פּ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ְבָ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הוש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ַל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ר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זְמַ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וּ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ׂ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רְאֲ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ִפ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ֹשֻׁ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פּ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צ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ל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תָּ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תְּנ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ִבּ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פ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קָ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וֹפ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ֵ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אר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ִמּ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אָ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אר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סִיפ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בִיב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ָל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ָר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ב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ב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ס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ופ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צֵא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ֵׂ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ַעְד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ְׂד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ד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ָ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ת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ל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זִמ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שׂ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ִבְּלוּ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ִסִּינ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זָר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ֵׂ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ַבְּל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ָל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מָעֵ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ַבְּל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פ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ארָ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ָז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ֵכְשׁ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א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טּ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דַקְד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ּוּ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שְׁ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ֵלוֹת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יַשֵּׁ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א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הָל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ֵׂעִ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אֵי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ב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גַּלּ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ּכְשֶׁהָל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אר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אֵי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ב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גַּלּ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גַּ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ֻל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צָא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ְרָ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בָּא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מַ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ְסִינ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זָר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ֵׂ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פ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ארָ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ֵׂ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ּ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ארָ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ד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ִסְתַּכּ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אַל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ע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ַעְנוּ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ְ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ִקֹּד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ֵ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ֶמְ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ִסִּינ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נֹ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עָנ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סִּינ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תְגַּ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ָר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ֵׂ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מּ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אָ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ֵ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ַבּ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ֹסִ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בִיב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דוֹ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פ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ֵ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אר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מּ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אָ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אר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ַבּ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סִיפ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בִיב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שָּׁאַל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גַּ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 (</w:t>
      </w:r>
      <w:r>
        <w:rPr>
          <w:sz w:val="26"/>
          <w:sz w:val="26"/>
          <w:szCs w:val="26"/>
          <w:rtl w:val="true"/>
        </w:rPr>
        <w:t>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תְגַּ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ְ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צ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ּ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קדו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ִסְתּ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שֶׁהִגִּי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זְרוֹ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מֹ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מין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רוֹ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רַב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ָ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לַב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רוֹ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מּ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ִפְגּ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ָ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ג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ֵד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בָּל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צ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ַוְקָא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ק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סָמָ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ֲתִרְ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רָת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רְצַ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ִלּ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ָּרִ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חַ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ל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ֶל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הְי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תְחַנ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רִב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ת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לְטוֹ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ב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לְטוֹ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רֶ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קְרָ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ִלְטוֹ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וֹכ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אְדּ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ְבַּט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ִב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ָת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ל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ַחֲ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ֶ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וּי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שׁ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זָר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ֵׂ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ֵׂ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מ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ָמָ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קַבּ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ַעַב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לְט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ו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וּי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וֹרָת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כַרְתִּ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דֵית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וֹא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לֶ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ַעֲב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ָפ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וֹא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עֱ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ְקַבְּלוּ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רִב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ַח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ֵי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ָ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קַבְּלוּ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תְּחִל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ִפְשִׁ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ִס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ָת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ת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זָר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ֵׂ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ֵׂ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מָּ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ָמָ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נָשׂ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ָ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ָ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ְיִשְׂרָאֵל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ִע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ֶעֱב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ְּרוֹ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מֹ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ָז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זְרוֹ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אל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נַק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רוֹ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ַהַ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ֲתִרְ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רָתִ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דִּלּ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נְאָ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ֻ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ר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ְרֻ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ַעֲב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לְטוֹ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רְכ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טַלְת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רְכ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ג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פּ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ִפְרֵ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רְבֵּ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רֶ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ִתְח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חַנ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רִב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צ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וּי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ֵי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ו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כ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וּי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ִתְח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חַנ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רִב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כוֹר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ה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רַשׁ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פ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ארָ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וֹ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סָמָ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זָרַ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רַהַ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פִיעַ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ט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פְשִׁ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ָמָא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ֶרֶ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ַה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ַהֲרֹ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אֲוָת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נָט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פְשִׁ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הַ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צָ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ֹפ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צ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בִּרְכָ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ר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בִי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ִג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פ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אר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זָרַח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ָל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ָר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ב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בִי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ָט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תָּ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לִּיט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דוֹל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ק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ְ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מֻ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מ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שִׁי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ִ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ָט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תָּ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ת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רוֹפ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ל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שְׁמָ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נ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ָ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ת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ַרְסְמ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ָרוֹפ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עֲב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בֵית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ד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ת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צ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ֵ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ֵי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רְצ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רְג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לָק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צ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ו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ָת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ְל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בָד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ַתּ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ַ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תִרְצ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ַ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ְרוּ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נִ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ֶר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רִי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וּ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לִבָּ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יר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וֹנֵ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וֹרֵ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ִנ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כ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בוֹדָתֵ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שְׁאַר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צְל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ְש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ְקַב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פ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ָד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ֶר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דִ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דְ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ֹרְג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ת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תָּ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צ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ְקַבְּלוּ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ִבְּ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ִת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ָל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ָר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ב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ב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רְשׁ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רְע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ִטְרוּ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ָ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עוֹל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ֶדְי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תָּ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צ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ִבְּל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ו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קְ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רְע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ָ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ִבּ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צ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תָּ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ֻלּ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ָט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ִתְנַצּ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דְי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תָּ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ִּשְׁא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ב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ָר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ב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ב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ֹנ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ס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ק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]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>, [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אמר</w:t>
      </w:r>
      <w:r>
        <w:rPr>
          <w:sz w:val="26"/>
          <w:szCs w:val="26"/>
          <w:rtl w:val="true"/>
        </w:rPr>
        <w:t>]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נ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מ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נ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אָלֶ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לֶ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ּ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ָכְמ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ָת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ְ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קּ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ָת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פַרְע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ֹל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ְא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ָה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ש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הר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אֱמוּנ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ב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ֶאֱמוּ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וֹח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ֵ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מֵ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תַּל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ִבָּשׁ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ס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ִבָּשׁ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שׁ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שׁ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ְצֻ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אֱמוּנ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ֶאֱמוּ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וֹח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ֵ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מֵ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תַּל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ְדֻלָּ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לֵ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בוֹד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ְבָ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ט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תְשׁוּ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בַקָּ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ִדְמ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ד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זְה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ְקַמּ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ֻשּׁ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צוֹנ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לֶעָ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ָשׁ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בָּשׁ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ֲרָג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ָד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כ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שן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ְ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שׁ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ד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גְד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סְתּ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אֵל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עֲר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דְב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ַקִּ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ג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בין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ֲרוֹ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דְב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ָצ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ח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שׁ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כ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ר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גְ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ר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גְל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ֹז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שׁ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ָר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גְ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רָב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וּ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ט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ַׂעֲ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מ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צ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ּוּד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ְּ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ס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נ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גְּ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ד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ִי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ֶגְ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ְּ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חוּ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שָׂ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ָ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ָמַד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בּ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ָשׂ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מ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ַרְעֹ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ְרִי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ָעַ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דו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בְנ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מ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נ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ט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אֲחִיז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ְדֻשּׁ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ָעוּ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דו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ֶט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לְט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ָ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ס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מֵל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ָנ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ִלְט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לְכוּ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נ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עָ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בּ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קָ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מִצְר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לֶט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מֶּ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לְט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ִינ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מֵ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ָ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ֹצ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מ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כְנִי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צ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מּ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ְחוּ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ט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מֵ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ַעֲ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צ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ָ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מֵ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נ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ו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ַבְּ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מ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בָּ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ְחוּ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ט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ַעֲ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ְעָ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ֵיתָנ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צ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נ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ָּ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שְׁב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מ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ַעֲ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. (</w:t>
      </w:r>
      <w:r>
        <w:rPr>
          <w:sz w:val="26"/>
          <w:sz w:val="26"/>
          <w:szCs w:val="26"/>
          <w:rtl w:val="true"/>
        </w:rPr>
        <w:t>ועו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עשה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וְעָ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בּ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ִשְׁבּ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ֶג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ִקָּנ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שָּׁא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נֵּה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ָז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בו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זְרֹע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כָ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ת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פְעֻלּ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פְעֻלָּת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ֹ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ץ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ֶיִּשְׁבּ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עֻ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פָ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ב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גְ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נּ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רִא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ִי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נ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ֹ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א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ת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ָמַלְי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בְיָכוֹל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ּ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ֹ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א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ס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וַיָּבֹ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מֻ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ד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וּ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ַשְׁגּ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עֲשׂ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הִתְיַצ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ל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ב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מִ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שְּׂמֹא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יַצ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בְּפ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צָא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ב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שְּׁלוּ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מְּמֻ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שְׁגּ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שׁוֹטְט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וֹק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עֲשׂ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מ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ד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טֵגוֹ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מ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מ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שְׁגּ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עֲשׂ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ִבְ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וּ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מֻנ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רוֹצ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מ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יּ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ְשֵׁ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ִבְיָכ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תִשּ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כְשֶׁעוֹ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ֵ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ֹת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ֹק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תּ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ֹ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אלֹה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מּ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ְמ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ֵ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ְד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ְמֻנ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כַּנְּס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כַּנְּס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כַּנְּס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ְ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ַנֶּנ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ֹח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ְקַטְרְג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שְׁכְּב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פַתָּ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ס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: [(</w:t>
      </w:r>
      <w:r>
        <w:rPr>
          <w:sz w:val="26"/>
          <w:sz w:val="26"/>
          <w:szCs w:val="26"/>
          <w:rtl w:val="true"/>
        </w:rPr>
        <w:t>תיק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sz w:val="26"/>
          <w:szCs w:val="26"/>
          <w:rtl w:val="true"/>
        </w:rPr>
        <w:t xml:space="preserve">)]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ַ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כּ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שְּׁכִי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שְׁכְּב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פַתָּ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בָּה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ֹנ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פָ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פְתָּ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ַשְׁכּ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ָא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בֶצ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ֶפְרֹח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בּ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ֹרֶשׂ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ָפ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ֹזָל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שַׁבָּת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ֵאֲרוּ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ברך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ַפּוֹרֵש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ֻכ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ֵ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מְצ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חֵר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ֻמ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ַבָּת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בֶצ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ַ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ְקַטְרְג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יָּבֹ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ַל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שַׁל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תַּחְתּ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ַחְתּ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י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ַנְפ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חְפ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כֶּסֶ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ַסּוֹת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ר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פַ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ִד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טּ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ְבוּ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תְבּ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ַס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כִּי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ַמּ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ְכֶסֶ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בִּגְלָ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ס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לּ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שׁ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ּ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ו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חְפ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כֶּס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רְשׁ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חֲ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כִּי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נֶּשֶׁ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ֹח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פ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ְנָפ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ּו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ִשְׁבִי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ְנֶ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ִנ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וּשָׁל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קָּ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פּוֹ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ה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וּשָׁל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ק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ִפּ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רוּשָׁל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ט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כְּ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ַנֶּנ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ֹח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ְקַטְרְג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מ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38:00Z</dcterms:created>
  <dc:creator>אלף</dc:creator>
  <dc:description/>
  <cp:keywords/>
  <dc:language>en-US</dc:language>
  <cp:lastModifiedBy>אלף</cp:lastModifiedBy>
  <dcterms:modified xsi:type="dcterms:W3CDTF">2015-07-20T18:39:00Z</dcterms:modified>
  <cp:revision>1</cp:revision>
  <dc:subject/>
  <dc:title/>
</cp:coreProperties>
</file>