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ט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נ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יט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רְ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פְעֲ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לֹה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ֹר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ֲלִיל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ט</w:t>
      </w:r>
      <w:r>
        <w:rPr>
          <w:sz w:val="26"/>
          <w:szCs w:val="26"/>
          <w:rtl w:val="true"/>
        </w:rPr>
        <w:t xml:space="preserve">.)]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ִצְחָ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תַח</w:t>
      </w:r>
      <w:r>
        <w:rPr>
          <w:sz w:val="26"/>
          <w:szCs w:val="26"/>
          <w:rtl w:val="true"/>
        </w:rPr>
        <w:t>, (</w:t>
      </w:r>
      <w:r>
        <w:rPr>
          <w:sz w:val="26"/>
          <w:sz w:val="26"/>
          <w:szCs w:val="26"/>
          <w:rtl w:val="true"/>
        </w:rPr>
        <w:t>אי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חְבּוּלֹת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עֳ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ב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בּ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ַּחֲל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ח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גָו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בַמ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תַחְבּוּלֹתָ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ַחְבּוּ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סַב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בּ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ד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הֲפ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רִאשׁוֹנִי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ְפָעֳ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ָעֳ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ֱנוֹשׁ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ֶׁ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ְצַוֵּ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ב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רְצ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ּ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צַו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ֵב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גוֹ</w:t>
      </w:r>
      <w:r>
        <w:rPr>
          <w:sz w:val="26"/>
          <w:szCs w:val="26"/>
          <w:rtl w:val="true"/>
        </w:rPr>
        <w:t xml:space="preserve">'. </w:t>
      </w:r>
      <w:r>
        <w:rPr>
          <w:sz w:val="26"/>
          <w:sz w:val="26"/>
          <w:szCs w:val="26"/>
          <w:rtl w:val="true"/>
        </w:rPr>
        <w:t>רַבּ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לְעָזָ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ַבּ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ִבּוּ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ֵבִי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ִתְקַיֵּ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ַחַ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חוֹשְׁ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יִּתְקַיְּמ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ֹפ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הַתְחָל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ְתַחְבּוּלֹתָ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תַחְבּוּל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תוּב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ְּמ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ֻמ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זּ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עוֹשׂ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ֶרֶס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ְּעוֹ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סְתּ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וֹשׁ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ַעֲשׂ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גוֹ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שּׁוּ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ָ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שֶׂה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תַחְבּוּלֹת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ָסֵ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ֹ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ַה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ֵ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ִּ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ַטּ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נָ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ֵ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כְל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ֵ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כ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ְפִ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ָעֳ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טִי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סּ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ָמִינ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יט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רָאוּ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וֹקֵ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תְגַּלְגֵּ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וֹ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תַּחְבּוּלָ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סּוֹבֶב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ֶדֶ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סִּבּ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יָּמִ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ַקָּדוֹ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רוּ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ּ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ְהַפֵּ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בּ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כֵל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ְׂמֹאל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ָז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עוֹל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ָרַ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ב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ֹבֵ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אוֹתו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ָדָ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ָב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הֵיטִי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ַעֲשֵׂיהֶ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ַגַּלְגּ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מַעֲשׂ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נֵ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דָ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ְתַחְבּוּלֹתָ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פָעֳלָ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ֹמֵ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ָמִיד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ַנּוּר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ְסִירוּ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ֶפֶ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ַתּוֹצָ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כָּךְ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א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:)] </w:t>
      </w:r>
      <w:r>
        <w:rPr>
          <w:sz w:val="26"/>
          <w:sz w:val="26"/>
          <w:szCs w:val="26"/>
          <w:rtl w:val="true"/>
        </w:rPr>
        <w:t>וַתַּעַ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פַרְדֵּעַ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ָיְת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ַח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ִידָ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הִתְמַלְּא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אָרֶ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ֹסְ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צְמ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ֶׁכָּתוּ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תַנּוּרֶי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ְמִשְׁאֲרוֹתֶיךְ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ּ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מְרוֹת</w:t>
      </w:r>
      <w:r>
        <w:rPr>
          <w:sz w:val="26"/>
          <w:szCs w:val="26"/>
          <w:rtl w:val="true"/>
        </w:rPr>
        <w:t>? (</w:t>
      </w:r>
      <w:r>
        <w:rPr>
          <w:sz w:val="26"/>
          <w:sz w:val="26"/>
          <w:szCs w:val="26"/>
          <w:rtl w:val="true"/>
        </w:rPr>
        <w:t>תה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בָּא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בַמּ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ַתּוֹצִיאֵנ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רְוָיָ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ֹּאמַ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ָּ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ִכְפ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מִצְרַיִ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כָּ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צְּפַרְדְּעִ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ֶלָּ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ֻלּ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אֵש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הוֹלְכ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ַנּוּ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לֹ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וֹ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ְאוֹתָ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מֵּת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ָשׂ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ל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י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ַתַּנּוּ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נִכְנָס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ֶח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ּמִתְבַּקְּע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יוֹצְא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ֶ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חֵר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נִשְׁאָב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ְתוֹךְ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ַלֶּח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ָּא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ֶאֱכֹ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ִמֶּנּוּ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וֹתָה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ַּ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ָפְכָ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ִצְפַרְדֵּע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ִּמְעֵי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ְרוֹקְדוֹ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ּמְרִימ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ֹלוֹ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ַ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ֶׁהָיוּ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תִ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ְז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ָשֶׁ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ָהֶ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ֵהַכֹּל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8:36:00Z</dcterms:created>
  <dc:creator>אלף</dc:creator>
  <dc:description/>
  <cp:keywords/>
  <dc:language>en-US</dc:language>
  <cp:lastModifiedBy>אלף</cp:lastModifiedBy>
  <dcterms:modified xsi:type="dcterms:W3CDTF">2015-07-20T18:36:00Z</dcterms:modified>
  <cp:revision>1</cp:revision>
  <dc:subject/>
  <dc:title/>
</cp:coreProperties>
</file>