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גַּ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ֻמ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ה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ֻמ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ה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ֹד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זְדַּמ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גַּ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שּׁ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גַּ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ִי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חֲשַׁ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גַ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ִשְׁב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ְה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ִיּ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נִּב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ג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קְדּ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ֻל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דֶר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ָד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ע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מַח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ּוֹ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ׁ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ד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זרי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שָׁ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ׁ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ד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שׁ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זְק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ּׁ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?! </w:t>
      </w:r>
      <w:r>
        <w:rPr>
          <w:sz w:val="26"/>
          <w:sz w:val="26"/>
          <w:szCs w:val="26"/>
          <w:rtl w:val="true"/>
        </w:rPr>
        <w:t>שׁו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ט</w:t>
      </w:r>
      <w:r>
        <w:rPr>
          <w:sz w:val="26"/>
          <w:szCs w:val="26"/>
          <w:rtl w:val="true"/>
        </w:rPr>
        <w:t>) (</w:t>
      </w:r>
      <w:r>
        <w:rPr>
          <w:sz w:val="26"/>
          <w:sz w:val="26"/>
          <w:szCs w:val="26"/>
          <w:rtl w:val="true"/>
        </w:rPr>
        <w:t>ו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לת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נֶס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ֹמ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פ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ְכ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ה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ד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ֹ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ר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ַע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מַח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כ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עוֹר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שׂ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בּ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א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בֹא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דֶי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ּב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רְא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ְּשָׁע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כַפְּרֵ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ב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נ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א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ִיָּ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ב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נ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שָׁע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כַפְּרֵ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פ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פ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ִּב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ו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ָב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נ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נ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דַעְ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ַצְ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טָאת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גַּבּ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טָא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ֹא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ְשָׁע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ְכַפְּרֵ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ֲס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מַּקְר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כּ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ֵר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ִשְׂבּ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ֶךְ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פָּ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ַ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כּ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ֵ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ֵר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ֶ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ִי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לתוך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שְׁכּ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ֵ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ִשְׁא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ִי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וֹת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ירוּשָׁל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אָ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ִשְׂבּ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ְ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בּ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יִ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בְ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יִ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שְׁמ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ִ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בָּנ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יִ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י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ֹצ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ֵד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שְׁ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קְ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ֵמ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לוֹ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ּוֹכ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ֹא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כּ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ֵרֶי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קְר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ְצ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רַצ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ׂ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ד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וֹ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שׁ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חַ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כּ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ֵר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ֵר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ֲס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ְקֵנ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מַּקְר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רְב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וֹתְ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כּ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ֵר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ִשְׂבּ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ִדְּשׁ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ִצְו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ִוּ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כְנִיס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בְרִי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ִינ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ְּ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כְנַסְת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וּ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בַק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חֲ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י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כִפּ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בַּתְּחִ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וּב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ה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קַח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פ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ֵינוּ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ֲשׂ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דַּא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ָ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צ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עֲשׂ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ֻפ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שׂ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ּמִ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ֻפ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שׁ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לְבַב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מַדְ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וּפ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ּ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ְּר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ֵ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מ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קָר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י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כט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ְ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ֵר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כּ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ֵר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תְבָּא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ִי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ְרָכ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ר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קָרְ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תְשׁוּק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ז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פַע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רְבוּ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ַרְג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ע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דַרְגָּת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כְנ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ד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דוּ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ֱמוּ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ֵּר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מּ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ְרָ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אַשְׁר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שׁוּב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בפ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בְּרֶג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ֵ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מ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תְקָר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ַ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ָק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ֲב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דְבּ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ע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מ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שׁ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מ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ר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ֻל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שׁ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כֹ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ֶ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תֻקּ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קָּבּ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שׁ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רְג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כּ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ֵר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וֹ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הֵאָחֵ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ַחֲלָ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קְ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שְׁכּ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ֵ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ְק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ַחוּ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כר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ָתַת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ְ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לּ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וֹ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ַכָּ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לְאָכ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ת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ח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רְ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התקדשו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ת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קְדֻשּ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טְמְא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טְמ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שׁ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ֻמְא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כְשֶׁיּוֹצ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טַמּ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ד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ְמֵא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ז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ַמְשׁ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מ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ו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מ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ניס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יהנם</w:t>
      </w:r>
      <w:r>
        <w:rPr>
          <w:sz w:val="26"/>
          <w:szCs w:val="26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ס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ַ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ִתְקַד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וֹמ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טָּמ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ְדוֹר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ִיח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חָצ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פְ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ֵי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חָצ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ַיִ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ִשְׂבּ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שְׂבּ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כּ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ֵר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ְׂבּ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ֶ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יִשְׂב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כֹּן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שִׁי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ֲזָ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ל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ָוִ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ֲסִי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ַ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ַח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שְׁכ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ֵד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ה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ע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זְרָח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ַהֲר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נ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דוֹ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בַּיּ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בֵר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מּ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קוֹ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פְרָ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ט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ְשׁ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ְרִי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שׁוֹט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ָצ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וּ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נ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שׂוֹטֶט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ר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ֵב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שׁ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כ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עֲשׂ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טְמ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ֵ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ְ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קְ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דְבֶּק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ְרָג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שׁוֹטְט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דִי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ְרוֹ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לִפְעָ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וֹד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ז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צוֹחֲ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ֶיהָ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ֵרְשׁוּהָ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ֹ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ט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וֹק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ּח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ְמֵ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ָל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כְרִי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מְרִ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פַּנ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ַּנּ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דֵּנוּ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וְ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דוֹ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וֹד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יּוֹרֶד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רְבּ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ד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ְב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דִּב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וֹט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ֲחֵ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ִתְבוּ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ֶבֶ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[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ֹכ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נְּשָׁ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>]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שֶׁיּ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ג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ֹצ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ל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מ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פֶּת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חֲ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ז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מְצָא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ִד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חֲ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פָשׁ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וֹס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ַכְנִיס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ֵיהִנּ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וֹחֲ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טְ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כְרִי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ב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וֹטְט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חֲז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גֵּיהִנּ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ֳדָשׁ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ֳדָש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שׁ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זָּ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תְבָּא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וֹ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קוֹמוֹתֵיה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אֵ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גְנְז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י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ִבּ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ד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דְבּ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ָ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ּל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חַכ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מְחַכ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ִכ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יּ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דְב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דּוֹחֲ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ד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כְ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דַיְּ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חַכ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ר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דָּבָ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ֻכּ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רִבּוֹנ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רִבּוֹנ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תַּבֵּ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וֹשׁ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מְח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י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ָרֵב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ת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ַיִּקְ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א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ה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ֵא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כּ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ֵר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ר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קֵרַ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ֵי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רַצ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בוֹדָת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ָש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רִשּׁוּ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דַעַ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בְח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ִפ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דוֹר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ִמְצ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ֹשׁ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ב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ע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ח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וּד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לְק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ָרֵ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ת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ּ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גּ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ֲרָפֶל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נִגַּ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ַד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גָּשׁו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ֹא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ֵב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תַגֵּ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כָרִי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ָשׂ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ְח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ֵת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חָנ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שׁ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בְ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תְקָר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כּ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ֲצֵ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שְׂבּ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ט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ְד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יכָל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ָּה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ִבְדּ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י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ֵיאַךָ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בֹּק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ֹאמַ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פָנ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ְהֵ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כ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ָס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שְׁכָּחֶ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ֹשִׁי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לֶכ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ַשְׁגִּי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עֲ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ׂוּט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ל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דְ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יָרוּ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וש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ח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ֵ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ַרְי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ְׁאָ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אֲפִ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ַבָּ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וּ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ָב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צָ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דּ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ּפ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י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רִ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ַעֲ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ְשׁ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ישַׁן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5:00Z</dcterms:created>
  <dc:creator>אלף</dc:creator>
  <dc:description/>
  <cp:keywords/>
  <dc:language>en-US</dc:language>
  <cp:lastModifiedBy>אלף</cp:lastModifiedBy>
  <dcterms:modified xsi:type="dcterms:W3CDTF">2015-07-20T18:36:00Z</dcterms:modified>
  <cp:revision>1</cp:revision>
  <dc:subject/>
  <dc:title/>
</cp:coreProperties>
</file>