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דַּב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תּוֹק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שְׁכ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רוּ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ֱבִיא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דָר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ָאֶ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מּ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בְּע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ֵ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וֹת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כּ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מּ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ֲדוֹנ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ד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ח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רוֹמ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ר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ִ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ע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ד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ב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כ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ד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רְג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ֱלֹה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ב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ָ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ָא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ֵ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ִיתִ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ְׁתּוֹק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בוֹד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שְׁכ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רוּצ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מְשְׁכ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ּ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וֹק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תָּמְ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ָׂ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כְ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עַסַּק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ר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ָמִ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ּ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חוֹ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ֹ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ר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ֹ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ז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ְ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ָ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ּ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וֹק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ק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ְע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הֲ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עוֹרְר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ַיּ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שּ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ִזְכּ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ֻ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שַׁנּ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מ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ִיפ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ד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שְׁ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ד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עֲ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זַמ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ֶכ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ר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גַ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זַמ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ִקּוּ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תּ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עֲ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ד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בָּ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ְצ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צ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שְׁמָ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ִ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ַח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תַק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ח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א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סְפַּקְל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א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מְצָאֻנ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ּ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מַ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וְזְ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ְשַׁחֲר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צָאֻנְ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ְשַׁחֲר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מְּת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חֲר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ח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מְצָאֻנ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צָאוּ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צָאֻנ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ּ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ח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ב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א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סְפַּקְל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אַסְפַּקְל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א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צָאֻנְ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ח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א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ָ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מַ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ע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ׁ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עֵ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צְמ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ִית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א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מ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מָּא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מ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ָ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ָב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ב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דְב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דְב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ָרוּךְ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מ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רְ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התגלת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ה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ל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חַבְּר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ֹאחֲז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חַבְּק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חַבְּק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מַלּ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בָּרֶכֶ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ֵאשִׁי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.)] [</w:t>
      </w:r>
      <w:r>
        <w:rPr>
          <w:sz w:val="26"/>
          <w:sz w:val="26"/>
          <w:szCs w:val="26"/>
          <w:rtl w:val="true"/>
        </w:rPr>
        <w:t>כשמתעור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ח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קָרְ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אור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שמאיר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ֶ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מֶּל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עָמ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פ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אל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ֵאשׁ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כּוֹ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כ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א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5:00Z</dcterms:created>
  <dc:creator>אלף</dc:creator>
  <dc:description/>
  <cp:keywords/>
  <dc:language>en-US</dc:language>
  <cp:lastModifiedBy>אלף</cp:lastModifiedBy>
  <dcterms:modified xsi:type="dcterms:W3CDTF">2015-07-20T18:35:00Z</dcterms:modified>
  <cp:revision>1</cp:revision>
  <dc:subject/>
  <dc:title/>
</cp:coreProperties>
</file>