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ז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ֹאז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(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ְע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מ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ַמְע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מ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תֵ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תּוֹמ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מַ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עֲד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טָ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ריה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ֳ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ִלְט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ק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ק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ק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אז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מֹאז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ֹאז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ק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ק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מֹאז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י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ק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ה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ִי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ָע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שׂ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ָעְת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שְׁב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מָעֵ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פֶ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מִיע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סְּ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ב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ִ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פִּיד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ָע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ל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ָע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ָע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ט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לַב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פ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רְא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ד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פ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ּ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ַכּ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ִלְטוֹ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4:00Z</dcterms:created>
  <dc:creator>אלף</dc:creator>
  <dc:description/>
  <cp:keywords/>
  <dc:language>en-US</dc:language>
  <cp:lastModifiedBy>אלף</cp:lastModifiedBy>
  <dcterms:modified xsi:type="dcterms:W3CDTF">2015-07-20T18:34:00Z</dcterms:modified>
  <cp:revision>1</cp:revision>
  <dc:subject/>
  <dc:title/>
</cp:coreProperties>
</file>