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א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סַד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ב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צּ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ֵ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ל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חֲשָׁ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ֵב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6"/>
          <w:sz w:val="26"/>
          <w:szCs w:val="26"/>
          <w:rtl w:val="true"/>
        </w:rPr>
        <w:t>מִקְצ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ֶי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ט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ס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קו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כ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סַד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בְר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צּ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ֵ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מש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ל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חֲשָׁ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דִב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ְׂפָת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ַעֲשׂ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ֵ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קֶ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ִחוּ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צ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ֵ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קְשׁ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ֶ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סּ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ֲב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לְ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שׁ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ַחֲשָׁ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ָ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דִבּוּ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רְבּ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שׁ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שָׁר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ֶ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שׁ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ַעֲשׂ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רְכָּ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שְׁ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כִי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ַעֲשׂ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רְבּ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מ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עַט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שְּׁכ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סְמֶכ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שׁ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ִי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קּוֹשׁ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ִ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וֹ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חֲשָׁ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צִי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וֹן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רצ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רָ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חֲשָׁב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ֹצִי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שְׁמָ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שְׁמ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קְשׁ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שׁ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ֵיכָ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חְתּ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ֶלְיוֹנ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קּ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שׁ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שׁ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וֹשׁ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ָכ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ַחַ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וֹמ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רְבַּ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מ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ַחֲשָׁ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ָצ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דִבּוּ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ֶמ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ִיּ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ֶשֶׁ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שׁ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קּוֹשׁ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ִ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סוֹמ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מִיכ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תְכַּו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ְנ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שְׁר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ְק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ֵיכָ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ֻשָּׁ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33:00Z</dcterms:created>
  <dc:creator>אלף</dc:creator>
  <dc:description/>
  <cp:keywords/>
  <dc:language>en-US</dc:language>
  <cp:lastModifiedBy>אלף</cp:lastModifiedBy>
  <dcterms:modified xsi:type="dcterms:W3CDTF">2015-07-20T18:33:00Z</dcterms:modified>
  <cp:revision>1</cp:revision>
  <dc:subject/>
  <dc:title/>
</cp:coreProperties>
</file>