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ְפָר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פְנִימִיּוּ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ְנַצ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צ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שׁ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מ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תְחַדּ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קֹּד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ַמְנַצ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צ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ג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צְח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ֻ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בַאֲב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נ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צ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ְעִ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ִי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צַ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ַנ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ּ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ָ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ִפְא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ל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לְלוּי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ל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ֹו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נִג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זֶ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גְבוּ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בְר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י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ֶת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תְה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ַלְכוּ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ֶ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ָתְּפִ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ַיִ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פ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מ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גּוּ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ִגּוּ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ֵ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ֻּ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הוֹצִיא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רָ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ְחִי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בְר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ֲבָר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תְה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שׁ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שַׁ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ד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נֵּצ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עִיד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ְתּ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מְצָע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ַרְג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ְשׁ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לַ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גְבוּ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לְ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לַמֵּ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ַמְנַצ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מִינ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ז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צ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פ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נ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ְנַצ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מִינ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נ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ת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ת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ָת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וֹ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ַלְתּ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חָמ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ַחֲמ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י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תְפַּשְּׁטוּ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ֶשׂ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פ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מִשּׁ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פַּשְּׁט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מ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ק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ָמ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וֹט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מ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ק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יַשּ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ֻרְי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ְנַצ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צַ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ַשְׁמַ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ֵצ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ְפָת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פָת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ַבְּ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חֲגִיג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רְכָּב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ּפ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ֵרֶ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שְׁמַ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מּ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זֵּ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ְסו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רְכּ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ִפְא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עָ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רְכּ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ִשְׁלֹ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דַע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ר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רְכּ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ח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ב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עְתּ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וּשׁ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ַנְהֶדְר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שׁ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נְ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ַמְנַצ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שׁ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ְת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לַמֵּ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לַמֵּ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ְלַ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וּשׁ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ַנְהֶדְר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סוּג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וֹשַׁנ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כְת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סִי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ֶ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ד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אֲ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הֲר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אֲ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ֹ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לָּ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נְחָ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שׁ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דְרֵ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ֶז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ֶבַ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שׁ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א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נְ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קִי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ּׁוֹשׁ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ַ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חַפ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וֹשׁ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גִ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שׁ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ְ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שׁ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שְׁל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מְח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נְחָ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ִיח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וֹשׁ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שׁ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ֵ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קּ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ַמְנַצ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שׁ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ְת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לַמֵּ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שׁ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ִי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שׁ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ֵאשׁ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ּ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שׁ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ֹר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ַ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חַפ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וֹשׁ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גִ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ר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וּ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ֹר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פ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פי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ֻג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יחו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וֹב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מ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ֲמ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ֵאשׁ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ֵאשׁ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תֵּ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ֲב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שְׁבּ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ֵאשׁ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וֹשׁ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ֵאשׁ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ִימ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שַׁנ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ְ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אֵ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ָיְת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ֹ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ָבֹ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חֹשׁ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ַ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פְּנ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ְה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רוּ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שַׁנ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וֹב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ְרַחֶפ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ַ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פְּנ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מָּ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ַיֹּאמ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ק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ֹר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שׁ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ִּחוּ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ָ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ֹּׁר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יּ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חוּ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שַׁנ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ִק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שֹּׁר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ח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ה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ש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שְׁבּ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ֹת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ֻג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שׁ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ֹחִי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מוֹ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מֻנ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וֹשׁ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ג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תוּ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ִי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צ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וֹשׁ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תוּ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עֲ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ִי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צ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ֶהֱנ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ִתְ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ְיָת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רְכֵּנ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בּ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ָר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ֹשִׁי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נ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ימי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ְ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בּ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ָר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ֹשִׁי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נֵ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דְבּ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עַ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תְעַט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ד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ְמִי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ִּרְעַ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יֵב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ֹ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ְצ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ְ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עַת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ָ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פ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פ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עָ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ת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כ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תֹּב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ְזָר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רַח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נָפ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ַעֲר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ע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ע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אב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ַטְ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כ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צ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קָּ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עֱק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קוֹמ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ִיח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ק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צ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פ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צּ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גּ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חַרְב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גִבּ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בוּרָת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צ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ֵרָחוֹ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וֹאֲב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קּ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ַרְי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קִּי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צ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א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צ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בוּ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תּ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אָב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ּ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ּ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ּ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י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קּ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רוּ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ֶג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נינ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נתחב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ִגְ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י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גָר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קוֹ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ִלְע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ִשְׁפ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ח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ְדֵ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כַשְּׁפ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ֹ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ל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ז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ָפ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קּ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ָ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שּׁ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ח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ֵ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ַשּׁ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עַ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ַרְק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ְג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מ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ס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זְבֵּ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ְחַ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ֵרָ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וֹ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ְצ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ְצ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ד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ל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ל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ל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ל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ֵרָחוֹ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ְעִיט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י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ֹכ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לְעִיטֵ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לְעָ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תִי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גָּ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לֹ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לְע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ע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עָט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זְר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סְת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ר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ל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רוֹע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ֵרָח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ְּנ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פְלִשְׁת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ָּרִי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תְּרוּ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ב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ח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רְצ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] </w:t>
      </w:r>
      <w:r>
        <w:rPr>
          <w:sz w:val="26"/>
          <w:sz w:val="26"/>
          <w:szCs w:val="26"/>
          <w:rtl w:val="true"/>
        </w:rPr>
        <w:t>וַהֲרֵעֹ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לִשְׁב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ָקְפ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ל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רוֹע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3:00Z</dcterms:created>
  <dc:creator>אלף</dc:creator>
  <dc:description/>
  <cp:keywords/>
  <dc:language>en-US</dc:language>
  <cp:lastModifiedBy>אלף</cp:lastModifiedBy>
  <dcterms:modified xsi:type="dcterms:W3CDTF">2015-07-20T18:33:00Z</dcterms:modified>
  <cp:revision>1</cp:revision>
  <dc:subject/>
  <dc:title/>
</cp:coreProperties>
</file>