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ֵ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ַי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ת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מי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רַנ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ְׂגּ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נ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ט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ע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י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חותק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ר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ו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ק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ל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מא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ק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אָ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ית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ג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מו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ת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ל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קר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מי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א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ק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ל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י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פְעַפ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וּמָ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2:00Z</dcterms:created>
  <dc:creator>אלף</dc:creator>
  <dc:description/>
  <cp:keywords/>
  <dc:language>en-US</dc:language>
  <cp:lastModifiedBy>אלף</cp:lastModifiedBy>
  <dcterms:modified xsi:type="dcterms:W3CDTF">2015-07-20T18:33:00Z</dcterms:modified>
  <cp:revision>1</cp:revision>
  <dc:subject/>
  <dc:title/>
</cp:coreProperties>
</file>