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ִיזָּ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קוֹ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ַע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ְשָׁעִים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ח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ב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ד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ק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זה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טמ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מ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מ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כ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ע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ע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מ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ב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טור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ר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ר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ט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ו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מק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ק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ע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י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ו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קדש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נז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ְ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ֹפ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הדר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ל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תח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גד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ק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ב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2:00Z</dcterms:created>
  <dc:creator>אלף</dc:creator>
  <dc:description/>
  <cp:keywords/>
  <dc:language>en-US</dc:language>
  <cp:lastModifiedBy>אלף</cp:lastModifiedBy>
  <dcterms:modified xsi:type="dcterms:W3CDTF">2015-07-20T18:32:00Z</dcterms:modified>
  <cp:revision>1</cp:revision>
  <dc:subject/>
  <dc:title/>
</cp:coreProperties>
</file>