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ֹ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ׁוֹמ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ְו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חַזֶּק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מְצ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ִׂמְחָה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וּ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ָ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נ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נ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א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ב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ֹ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ׁוֹמ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ְו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וֹ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חַזֶּק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מְצ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ִׂמְח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ַעַ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שְּׁכִי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רֶץ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ֶלְיוֹ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תַחְתּוֹנ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חֶדְו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כְשֶׁ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שְׁחִית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ַרְכ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מ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ְו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חוֹטְ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בּוֹנ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בְיָכ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וֹח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ְכִי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ִשְׁאֶר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ֻשְׁחֶתֶ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ְכִי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דְחֲת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ֶיהָ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שְׁחֶתֶ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ַע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שְׁחֶתֶת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שּׁ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ֶר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ֶיה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ְחַבֶּל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מְר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יּ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ֹתְ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ֹ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ֵא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ַעֲמִי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כִינ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ָׁל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מָּצְ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שָׁע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רוּ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ָ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רֶשׁ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כִ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עָמַ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ָפ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פְשׁ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סִב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מָ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ִׂנְא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ִנּ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ָ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ּ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ְד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בּוּ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מּ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ֶחָמָ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ֵינֵי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ָיְת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ֵינ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ִנְ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ֵיבָה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ֹ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רְשָׁ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חוֹטְ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רְגִּיז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בּוֹנ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ַחֲטָא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וֹח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ְכִי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רֶץ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וּ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ָ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נ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נ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ח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וַיִּשְׂ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ֵ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תָּר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רֶץ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תַח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רוּ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ָ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בוֹדֶ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וֹ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רְשָׁ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חוֹטְ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רְגִּיז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בּוֹנ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ַחֲטָא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וֹח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ְכִי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רֶ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גוֹרְ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תִּסְתַּלּ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ַשְּׁכִי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ָלֶיה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ָ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ּ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כּ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חֲצ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יְלָה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וּ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ְבוֹד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ּ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נ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ַנְחוּ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ּ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כּ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ָע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שָּׁנִי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ִנּ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ָל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ִטָּ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וִ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כְשֶׁ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צ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ַי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ְפוֹנ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ְנַשֶּׁב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יּ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תְגַּב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ִׁי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תִשְׁבָּח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עוּ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ְבוֹד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ּ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ֵב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כִנּ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עִי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חַ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ֵירָ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נַּי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ְפוֹנ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נַשֶּׁב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ִנּוֹר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צְחָ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כָּ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ּ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ְבוֹד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ּר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פוֹ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ְּהַלּ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פ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פוֹ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ָ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קְשִׁי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י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ַדִּי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ְג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דֶ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חֲצ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ַיְלָה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לְק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זּוֹכ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עֲ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ת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יִּוָּת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ָמַיִם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ָד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סְדּ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נ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יח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יח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כ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עֲ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ת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ט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לְק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רָ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דָּב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ת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וּ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ֹכ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עֲ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ת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ִשְׁא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צִיּ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ַנּוֹת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ירוּשָׁל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אָמ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כ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עֲ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ת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צַד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זּוֹכ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כָּב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הִתְעַד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עִדּוּ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מַיִ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ח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תְעַנַּ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דַּוְקָ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לְק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זּוֹכ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חֶס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ח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ָד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סְדֶּ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ָ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ָד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סְדֶּךְ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סֵ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ס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סֶ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ֶס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חֶס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חְתּוֹ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ֶס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ָמַיִ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חֶס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חְתּ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שע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חַס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ֶאֱמָנ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ְאֵל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מַיִ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8:31:00Z</dcterms:created>
  <dc:creator>אלף</dc:creator>
  <dc:description/>
  <cp:keywords/>
  <dc:language>en-US</dc:language>
  <cp:lastModifiedBy>אלף</cp:lastModifiedBy>
  <dcterms:modified xsi:type="dcterms:W3CDTF">2015-07-20T18:32:00Z</dcterms:modified>
  <cp:revision>1</cp:revision>
  <dc:subject/>
  <dc:title/>
</cp:coreProperties>
</file>