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סְפ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שׂ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מ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הֱמ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ב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הֳ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ב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הֳר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ׂ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הֱמ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נ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ׂ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הֱמ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סְפ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שִׂי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מִנ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מְ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הֱמ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ֶחְ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ב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הֳ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ב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ְ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ב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הֳ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ב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הֳ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ִד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סְפַּקְל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סְפַּקְל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א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ָהֳ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שׁ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הֳר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ק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ֻ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ח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ק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ֻ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ָב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ח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ָח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ֲל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שִׁ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ָ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ב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חֲ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בוּ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מ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א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בוּ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ק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עַק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ק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בוּ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נְגִירְי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ק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תּ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ז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ק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ר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לַכ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ר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ג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ר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טְר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ק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ו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קְבוּ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ז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וֹחֲ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ר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א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מ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ד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עָר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בוּ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ָר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לְט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ב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ְ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טה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י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וּ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ְ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טְר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רוֹ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ֵ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ִטְרוּ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את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ֹאֵנוּ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פְק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פ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ִלְט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ב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ָרְ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זְב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ְא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קּ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ל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בוּ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ב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ט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ל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עֳ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לְט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רֶב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א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בּ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ִי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ֹגַ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תְבּוֹנְ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ר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נוֹצְצ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זְכִּיר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ֹגַ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ו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צְ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ֲ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ִי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ע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מְ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ֻק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גָּמ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ְדַּמ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ֳ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וֹר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ְצ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לְלוּי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ַ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בֹר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ִי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ִזְ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וֹ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ר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ר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זְדַּמ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תַּק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ַחְת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ִ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ְׁ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הָ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לְכְּל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ט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ב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ק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הק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ק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ק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א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מ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ל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וצ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ת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0:00Z</dcterms:created>
  <dc:creator>אלף</dc:creator>
  <dc:description/>
  <cp:keywords/>
  <dc:language>en-US</dc:language>
  <cp:lastModifiedBy>אלף</cp:lastModifiedBy>
  <dcterms:modified xsi:type="dcterms:W3CDTF">2015-07-20T18:30:00Z</dcterms:modified>
  <cp:revision>1</cp:revision>
  <dc:subject/>
  <dc:title/>
</cp:coreProperties>
</file>