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ֹ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ר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ט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עֱנ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בו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א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דֹ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נ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ד</w:t>
      </w:r>
      <w:r>
        <w:rPr>
          <w:sz w:val="26"/>
          <w:szCs w:val="26"/>
          <w:rtl w:val="true"/>
        </w:rPr>
        <w:t xml:space="preserve">.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בְּבו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א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דֹ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ַגּ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ָא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ִימֶ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ר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ב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ר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נ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פ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ב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ב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נ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מ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חי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מ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בא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ֲנָן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ז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ֲנ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נ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ּב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סְפ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לְכ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גְנְז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ֶ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ק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ט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ִ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ָ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שִׁי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גִּי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ָּש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ֹא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ט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שׁ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ֵפ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קוּ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ׁ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כּוֹפֶפ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שׁ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ֵ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עֲט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דְרֵג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וֹ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ׁ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ר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ט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ִ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ִיקַבּ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ׁ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ֲנ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ז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ֲנ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עֲל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שׁ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מְז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רָ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ִי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ר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ֶחְט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בוֹד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מּ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ְפִי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רָ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רְפָה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א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ַזּ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ִ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נַצֵּ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ישִׁי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נְקֵ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ֹד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ק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סִיד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ב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ֹד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. (</w:t>
      </w:r>
      <w:r>
        <w:rPr>
          <w:sz w:val="26"/>
          <w:sz w:val="26"/>
          <w:szCs w:val="26"/>
          <w:rtl w:val="true"/>
        </w:rPr>
        <w:t>נ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ופ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ֵל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לָכ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ֹא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ֻ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זְכוּ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נָּצ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זֶ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ָמ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נָּצ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גְלָ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ָ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ַמ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ָשׁ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ְע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שֶׁיָּר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א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ְב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ְעָ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ָב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חֲ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מוֹר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ְעוּ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מַּאֲ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ַצְמ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ָ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טְעָנ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זֶ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נָל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כ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שְׁת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מוֹ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ְע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בֵר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טֶר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כָּנֵ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יֻשָּׁב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ֹד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סִיד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יָד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סְחוֹרָת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זַב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גְלָל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שׁ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ְע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מְח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ְשֶׁ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יָצְאו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שֶׁיָּצְא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ָחוֹ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ָח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ר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ָרָח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נ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וֹב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חו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שׁוּ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קֹּד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חוֹ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ח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ְשֶׁ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רַח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ָח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ָר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חַב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כָּנְ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ְעָ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חֲ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שְׁתַּתְּפ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ִחְר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שּׂ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ֲמוֹר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קּ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כֶ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ָ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ְעָ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סּוֹחֲר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ֹא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ד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ק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ִית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ִית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סִיד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ב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ִיתָ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ְ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תְק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ֹד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אֲק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סִיד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בַז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ס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פ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ֲחוֹ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תֶ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ֹח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לּ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ֱ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ֻ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ל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כְנַס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ִ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סָמַכ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ת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ח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ַיִ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ָמ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ּ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ד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ִית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ד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ֲמָ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ח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לְכ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אֲק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ִח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סִיד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סִידֶי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ס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אֱמָ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חַס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מַלּ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פ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ת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ז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ז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בַשּׂ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ֲר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בְרָכ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חַ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א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ח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שׁ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ֹאשׁ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כַס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ָפ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ח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קוֹמ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רְע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ה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פֳּ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ֵ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בּוּר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תִּסְתּ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28:00Z</dcterms:created>
  <dc:creator>אלף</dc:creator>
  <dc:description/>
  <cp:keywords/>
  <dc:language>en-US</dc:language>
  <cp:lastModifiedBy>אלף</cp:lastModifiedBy>
  <dcterms:modified xsi:type="dcterms:W3CDTF">2015-07-20T18:28:00Z</dcterms:modified>
  <cp:revision>1</cp:revision>
  <dc:subject/>
  <dc:title/>
</cp:coreProperties>
</file>