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ַטָּא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גְד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י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שׁוּ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שְׁפ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עֲשָׂיו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ְשָׁע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ד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נ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ג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ְשָׁע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ד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ַטָּא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גְד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מִי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שָּׁ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חֲטָא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ָט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ָש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טְ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שׁוּ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רמ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כַבְּס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נֶּת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ַרְ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ֹ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ת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ונ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ַ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ָט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שׁ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חָט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ִתְחַז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ֹשׁ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ָט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ִישׁ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ִתְפַּשּׁ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ֶת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ת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וֹנ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ַ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ָט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ֵס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ָשׁ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טְ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רְ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שמו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ֶעֱב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טָּא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מוּ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ָעֳ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ֹשׁ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ְפָנָיו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ב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ת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ּר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ִ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קֹּד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ז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כ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זֻמֶּנ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קְד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וֹשׂ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ג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נ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ג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נ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דְח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ָשׂ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סְתַּל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קָ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עֲבִי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עֲד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ג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נ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תּ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ּר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ִ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כ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מרנו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בַּתְּחִל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ַי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ּ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כְנַע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טֶר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ת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ֹ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טְ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שׁוּ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ס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ִ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צ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ָט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טְ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ָ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גְר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ִיקַטְר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ַכָּ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כ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ֵרְצוֹנ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ְשָׁע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ד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רָ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ְלוּ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דַ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חַטָּא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גְד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ְגִימ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ְב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צ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טֻּמְאָ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מ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ֵא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ִשְׁלֵמ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בַּס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שְׁ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ֶטַ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ל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ֵשׁ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ֶט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פְ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אֵנָ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ְחַטָּא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גְד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מִ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ס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שׁ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עָ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כר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ֻ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עֲב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שָּׁ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חֲטָא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סְט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ִשְׂמֹ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ד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טָא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ִטּ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חַטָּא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גְד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א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שָּׁ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חֲטָא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סְט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ִשְׂמֹ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ד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טָא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י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ִטָּ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וֹ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ק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ֵ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פּוֹת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ָיו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ֵינ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נֹכ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בִּיט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ַפְעַפּ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יְשִׁי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גְדּ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סַד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גְ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ל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ֵ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פַּלּ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ְגּ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גְ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שָּׁ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חֲטָא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י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בּוֹנ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ִבְדּ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שׁ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שׁ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חַטָּא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גְד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מִ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שׁ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ט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טְ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ָל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נ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שפ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טָא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ֵינ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ְ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וֹט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ִ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ָט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דוֹשׁ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בָּרוּךְ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וֹט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חרים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ט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ט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ֵטְ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רְ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רְצ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ס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ְל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חָט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ֲבֵר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חָט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ַ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ֶת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ק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ג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בַּעְ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ֶר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ְרָ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נְהָ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וֹת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ִשְׁת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ַיִ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ּר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טוּ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ָק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הֶת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עָשׂ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אִלְמָל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ִסּוּ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ְׁ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ד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ֵדוּת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מו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ְנַח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שְׁת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ֵד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ִשְׁת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שְׁת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ּג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זְדַּמּ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ב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וס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ע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רכ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נ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ט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טְ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ְנוּ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ֵטְ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ָטָא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אל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ַח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ָרַ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ּר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ֶ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אד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אָ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אב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ְהַ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כִי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ִבֹּ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וֹאָ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רַ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ֶ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ת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דְ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ּר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ִתּ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ִדְ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ּרִי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ּרִי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ג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ֶ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ק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ח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ק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ְיוֹק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ק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וֹ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ָתַ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קּוּץ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שכ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גב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ז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רְג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ּרִי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תְגַּבּ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ֹז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חַזְּ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וֹ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קּוּץ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ּר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ּר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ִ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וֹ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ת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פְתָּ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ִלְעָד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וֹ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דְ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ּר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ִת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שִּׁקּוּ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גּ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ֲנ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מַּחֲ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מ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יוֹק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פָּג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ֲ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ָג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ֲ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טָאת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בַד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ַח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ֵטְ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ָט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דְ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ּרִי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ֶ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ֵי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ּׁטְט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קֵב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תוּ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זכר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ֵ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ֵ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וֹטְט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ְכָ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וּע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ָ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ֵינ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ִית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עֵינֶי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ֵינֶי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ָטָאת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עֵינ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ָי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חְשַׁב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ֵטְ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ָטָא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ָשִׂית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אֵי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ְעֵינֶיךְ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מַע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צְדּ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ָבְ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זְ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שָׁפְט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תְח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ֶ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ֻמ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מְּדַבּ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ד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ֻמָּנוּ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ְח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צַע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ְחָנוּ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ִב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ְחָנ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ְנַסֵּ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ּכ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מ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ִסְיוֹנְ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טָא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צְדּ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ָבְ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בָר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ִלְמָל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טָאת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בָ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בָר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ֵיקָנוּ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כְשׁ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ָטָאת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בָר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ָתַ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ַד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ֶ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ִית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מַע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צְדּ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ָבְ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זְ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שָׁפְט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ָז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ֻמָּנוּ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עֲ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ְחָנ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ֶל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עֲשׂ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לִ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ִרְ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ק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ב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ל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יכָל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ָל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ּ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ִ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ֵיק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תַ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י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כּ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ִ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י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רַ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טְ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ָט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ת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תְח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רְשָׁ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יֹּאמְר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ט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שׁוּ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ָח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ֲלַמְּ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ֹשׁ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רָכ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ַטּ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וּבוּ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כָתוּ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מו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מַעֲל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ֵית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וֹכ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פ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חֵ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פ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ח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ּ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זוּ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ז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ֹנֶ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חוֹ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בּ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מּ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ב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ב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וּד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חֶטְ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שׁוּב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שׁוּ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ֵמ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ֵ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ב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שׁ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ְ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ב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ָ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כַּפּ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כְשׁ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בּוֹנ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ִמְע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לְ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עָשׂ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כְנִי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ִ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וֹעַלְת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ָּר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שׁ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שׁוּ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ֵ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ֶב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ָפ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רְב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מ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לּ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ָד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ר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וּוּי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ו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מ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אָ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ִוּוּי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ִּו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א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ל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ג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ַע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א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רוּי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ְת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מ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דַעַ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ֲח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גַּ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לֹמֹ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ַע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דַעַת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ֵר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ְ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ְזֻמ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ַ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א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אָ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ְ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ִּשְׁל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ִמְע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ֹא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יִ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רוּשָׁלַ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יפ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ְמ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מ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חָכְ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ְד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בּוֹנֵ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מֹ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ִגְדּ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וּצ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שְׁגּ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מ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ָכְ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צו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קַלּ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צו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ַעֲמַיִ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ַסְפ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ֵ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ְקַ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צִי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יָּ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ְרָ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ִיצִי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יָּ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רוּשָׁל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בְ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ְצִי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ִיצִי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ֲבָד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מ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שְׁגּ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ְצִי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נִי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ֵאתְ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ָד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ִיצִי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וּ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ִפ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עָ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ו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מֹ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עָפ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ֵא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ָבַר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ח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ִדְר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ְ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מֹ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ט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סְט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כ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ָבִיו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ִלְלַ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לָ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רֶצ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אֶשָּׁב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ֵא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מִי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חָרֶ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ִפֵּשׁ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שֶׁא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שְׁב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ֹא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ֶ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נ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ִינוֹ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דו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ַשְׂקַשּׂ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ֲנָ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ְבוּע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שָּׁבַ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צ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רְ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ק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ק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בַּ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ִמְע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אֶשָּׁב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ֵא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מִי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חָרֶ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בוּ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ֶחָרֶב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בח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ע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ַחֶ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בַּ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ד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מֹ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קְלָ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ד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ְפֹר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חָרֶ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מ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כְשׁ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בּוֹנ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שְׁב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ִ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ְבוּ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ִי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פ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ְאֶחָד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וּע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ַב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ל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חוּ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י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ַעֲ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ֵ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קִ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ַבּ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ָדַע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ל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ֹר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ט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וֹק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ָחָשׁ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כ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ד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ִרְ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שׁ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פַּ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כ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ד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ִרְבִּי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ָה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, (</w:t>
      </w:r>
      <w:r>
        <w:rPr>
          <w:sz w:val="26"/>
          <w:sz w:val="26"/>
          <w:szCs w:val="26"/>
          <w:rtl w:val="true"/>
        </w:rPr>
        <w:t>נ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ב</w:t>
      </w:r>
      <w:r>
        <w:rPr>
          <w:sz w:val="26"/>
          <w:szCs w:val="26"/>
          <w:rtl w:val="true"/>
        </w:rPr>
        <w:t xml:space="preserve">: 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ָה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כ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ד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ִרְבּ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אֲרוּה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ָהו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ל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נָתַ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ַבְד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מ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ת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ָה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כ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ד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ִרְ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כ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רַחֶפ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תְעוֹרְר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שִׁי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תְעוֹר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חזק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דָ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ִרְבְּכ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פַּלּ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כ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ד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ִרְבִּי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ָמ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ו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סְט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ֻ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וְ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ָס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ִרְ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וְ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כ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ד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ִרְבּ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דֵּשׁ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דּוּ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ְבָ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חַדֶּ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ְבָ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קַי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דֵּ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ֶר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ל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ֵ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ַעֲמ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ַיֹּא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ַת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ֹא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ֵ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ֹּא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י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בִיא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ֹא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ַת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ּ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ֵ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שָׁנ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ִזְרְעֵאל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שָׁמ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מְ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שׁ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ְהַ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וּהּ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י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ע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עֱנ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ְאָב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ּ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דוֹתֵי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ַרְמֵי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זֵיתֵי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קָּ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ְא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ט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ֶר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ָב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וְע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ֶר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ֶר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הָ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ָה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ָפ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אַלְתּ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ב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ַעֲמ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ק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ֶ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ֵ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ַ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בַק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ּ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ֶ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ֵ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מ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מ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ָלְט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זּוֹ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וֹ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סְט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ַקּ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ג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ֶקֶ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ְׁת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ֶקֶ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י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ֵ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א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ֵאֲרוּ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דֹּב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ק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כ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ָ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הָרַ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ָט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רְ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רֶג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רַ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עֱנַ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ָרַ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ָט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רְ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ל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ֲרָצַח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רָשְׁתּ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עֱנַ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סְט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ֶקֶ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אַר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בָ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ק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שָּׁ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ָ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ֻמְא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ָה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כ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ד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ִרְבּ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כ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ֶ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רָ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ְמֵא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ָרְב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ּל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סָדִ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ָה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, (</w:t>
      </w:r>
      <w:r>
        <w:rPr>
          <w:sz w:val="26"/>
          <w:sz w:val="26"/>
          <w:szCs w:val="26"/>
          <w:rtl w:val="true"/>
        </w:rPr>
        <w:t>נ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זְק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צ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ְבּ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ֵר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רִיבוּ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ְבָּ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וּ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ֲבֵ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ָרְב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ְת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קְשׁ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יִח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ת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ְב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קָרְב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ת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ִתְתּ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יַחֲ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מָּצ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מ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עַט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ַטְרוֹת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שּׂ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אלֹה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ַה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א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רִי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אלֹה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ָאַל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רְוַח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ר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ָה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, (</w:t>
      </w:r>
      <w:r>
        <w:rPr>
          <w:sz w:val="26"/>
          <w:sz w:val="26"/>
          <w:szCs w:val="26"/>
          <w:rtl w:val="true"/>
        </w:rPr>
        <w:t>נ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ב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דְ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בְז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ִבְח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ִבְח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ָרְבּ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תוּ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ִבְח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חִיטָ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צָּפ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בִי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ב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ְבוּ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תְבַּשּׂ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שְׁבּ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ֶחֱל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תְגַּבּ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ִבְח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ִשְׁבּ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תֹּק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שׁ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בָּ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תּ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ַקִּיפ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בָּ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גּ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ֹח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ָקְפּ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מ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זְ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בָּ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תְבַּ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עֲשׂ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קִּיפ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בוּ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בַּשּׂ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תְגַּבּ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וֹת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ֲוָי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ַד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ֲדֹנ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פָ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פְתָּ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נ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תיקו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נ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אֲדֹנ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פָ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פְתָּ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גּ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הִלָּתֶך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ד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בק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הי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נ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כ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ו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כ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ז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טר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כ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מ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ת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כ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ת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כ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מ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ת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ע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ות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ע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הדונ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שב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ל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צ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פ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ת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ת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פת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ת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י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ה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הק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שי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שי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פת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כ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פי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מ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בחו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ל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א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וג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ראנ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ע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חרנ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צאנ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י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כ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רכתיך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חְפֹּ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נ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שפ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חְפֹּ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תֵּ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רְצ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ִבְח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בּ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ב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דְ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בְז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חְפֹּ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בַ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ַקְרִי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ְבּ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ְב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ַקְרִי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תְכַּפ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טְאָ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קָרְב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קְרִי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שׁ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ד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קְרִי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ְבּ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קְר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ְב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לַ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קְר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ְבּ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נ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ז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ז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אלֹה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צְט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כְתּ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חְפֹּ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תֵּ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רְצ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קְרִיב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בָּ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ִבְח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בָּ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ָרְב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צ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ִבְר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ָל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ר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ב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ד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ין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וֹמֵ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ב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בָּ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ב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רַפּ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ָא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ִד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קְר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ֶיהָ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ב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דְ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בְז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בְז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כּ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ז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ֵ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ֵא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גַסּ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ב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דְ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בְז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ֵיטִי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ִרְצוֹנ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י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בְ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וּשָׁלַ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יטִיב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נִ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כְשׁ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יטִי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</w:t>
      </w:r>
      <w:r>
        <w:rPr>
          <w:sz w:val="26"/>
          <w:szCs w:val="26"/>
          <w:rtl w:val="true"/>
        </w:rPr>
        <w:t xml:space="preserve">?!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שְׁת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בִנְי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קְד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כְשָׁ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ֲטָ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ר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ִנְי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קַ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עוֹר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יט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ַדְל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ְנ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ִנְי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עֲשׂ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ֲפ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לְא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ּכ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ְה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קְד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נְי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קְד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קָן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טַּמ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טָא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מְשׁ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ֻ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גָּ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וֹל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צוֹנוֹ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ִבְח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בּ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נ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נ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זִבְח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בּ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רְ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צ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ָרְב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בָּ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ע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מְּנ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טַּמ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טָא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מְשׁ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ֻמְא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תְגָּ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וֹל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צוֹנ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ֻ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גּ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ֹ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חַזֵּ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וֹל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צוֹנ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וֹל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טַּה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ְטַהֲ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קְד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י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קְר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ְבָּ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פּ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לוּ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חָר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אֲו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שְׁפ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וֹ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ב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ֻמְא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ב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ֻ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קְר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ְבָּ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ָּרִיךְ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ב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ְבָּ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וּ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מְס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כְּלָב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ְב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כְּלָב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ִבְח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ּ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בָּ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יְּשׁ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ֻ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שְׁלֹ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שְׁבּ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ָּרִ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וּ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יּ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ַבְטָ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צְ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וּ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ב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דְ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גּ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עַנּ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ַעֲנוּג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בְ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כָ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צְל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ֵיטִי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ִרְצוֹנ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נ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שפ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תִּבְ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וּשָׁלַ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שְׁת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בִנְי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קְד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כְשׁ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א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וּשָׁל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כְשׁ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קְד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ַמ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ַעֲשׂ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שֶׁ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קְד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הַתְחָ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ִ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לְבַסּו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קְדָּ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ֹ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הַתְחָ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ג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נְי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ַיִ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ְח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קְדָּ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ַסּו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יּוֹר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וֹשׁ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וֹ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בְ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וּשָׁל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ִי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לוֹם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ֵיטִי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ִרְצוֹנ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י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ַהַתְחָ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בְ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וּשָׁ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הַתְחָ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קְד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בַחוּ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ִפְ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קְד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וּ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מּ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קְד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חֲשָׁ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מ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וּ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לִפ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מּ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ֹ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ת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קְד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ָד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רַב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ְר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רַב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ֹר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וּצ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ָכ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שׁ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לְבַּ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וֹר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לִפ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ְבָר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בִנְי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קְדָּ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ב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קְּלִפ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ִקְד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ֹ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יטִי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ִרְצוֹנ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י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ַהַתְחָ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בְ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וּשָׁ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ִיצוֹנִ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לִפ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מָּ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כר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אֻ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וֹמ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ָבִי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מַּחֲשָׁ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ְחִל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ָעַמ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ב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וֹד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וֹכ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זָּל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לִפ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קְדִּימ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ְל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ל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ד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ל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ָ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קְד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לִפ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רמ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רֵאשׁ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בוּאָתֹ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מּ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ד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ְלִפ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מּ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מ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לִפ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שִׁ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אֱכ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ֹכְ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ֶאְשָׁ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אֻ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דִי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ְפֹּ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נ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שפ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ְפֹּ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ִבְח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ֶדֶ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ֱ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ח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קּוּ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רְב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ֹה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עַכְשׁ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ח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רְבּ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ִלְמָל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ח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זְנ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ח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ל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א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דִי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ר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תּ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ד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כ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ָלְתּ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ר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קֹּד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כֵ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ַעֲמַיִ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ַיֵּ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כְשׁ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ד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ֳב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דַוְק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אֲחַי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כְשׁ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הָלְא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אֲחַי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ְמַ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ָעֲ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ו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ו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ָ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יד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לָמּ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שָּׁא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ֻהֲ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ָ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ד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עֲשׂ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28:00Z</dcterms:created>
  <dc:creator>אלף</dc:creator>
  <dc:description/>
  <cp:keywords/>
  <dc:language>en-US</dc:language>
  <cp:lastModifiedBy>אלף</cp:lastModifiedBy>
  <dcterms:modified xsi:type="dcterms:W3CDTF">2015-07-20T18:28:00Z</dcterms:modified>
  <cp:revision>1</cp:revision>
  <dc:subject/>
  <dc:title/>
</cp:coreProperties>
</file>