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צ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צ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ר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צ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ש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ו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כ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ז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ז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ושלים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ד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ד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צ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ד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ד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ם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ק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ז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להשכינ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תפל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ה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כִפ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צָּהֳר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בַּיִ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כשמתעור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כְּ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שְּׂ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ָח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כ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ָרִי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י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שְׁלִיט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נּ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שְׁכ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ב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ל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ְט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הֲ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ַלְה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ֶ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ל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נְח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פָּרֹ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חֵצ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תְה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ַשֵּׂר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ה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בַשְּׂ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בַשּ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ב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מ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רְב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זַמ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ל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מ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תוּ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מ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ְ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ִיצ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גּ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פָּרֹ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כַּנְּס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מ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נ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אַס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סָ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בַשּ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ִ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נ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ֶ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מ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ד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וֹר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זְדַּוּ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זְדַּוּ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ֶחֱל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כ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נֶּחֱל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ִסְתַּל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זְדַּוּ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כ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ֲ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חֱ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דַּמ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קְדּ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רֹ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זְמ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סָ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בוּ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ֱהִֹוִ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שֵׁבוֹ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הַפּ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ֹו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ֻשּ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תלהט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לַהֲ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ְי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פ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ק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פּ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ֶוֹ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ְעֵ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פ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חְז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ֶחְ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שְּׁב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ָרְ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ָת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שׁ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ִתְעַב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ת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רָ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ג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ַ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ֵ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הוה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ִפ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מְשׁ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בְר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ָשׁ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ְרוּ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ת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ִי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ָאֶ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נ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ְכ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ַב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ת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ת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ל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ִגְ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שׁ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ּ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כָּר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חֱס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ב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ֹצ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מ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יִ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מּ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הִתְע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ְיָ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נִי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ַב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ל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לָ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רִי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פְרִי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לֵמוּ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ר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ֶכ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ב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ִּב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וֹא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צּ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ִי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ָר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י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ה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נ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יצַ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הַתְחָ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חִיט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רִיק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הֱ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חִיט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ָׂרְפ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בֶצ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ה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ר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לֶ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כ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ֵ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ח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ח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כ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נ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רְד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מ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ִבְט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ג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ד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חֲמ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שּׁ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ר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ש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ְטַי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ְהֵ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פַּשּׁ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הֱ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גל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הֱ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זּוֹ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וֵּשֶׁ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הֵמ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7:00Z</dcterms:created>
  <dc:creator>אלף</dc:creator>
  <dc:description/>
  <cp:keywords/>
  <dc:language>en-US</dc:language>
  <cp:lastModifiedBy>אלף</cp:lastModifiedBy>
  <dcterms:modified xsi:type="dcterms:W3CDTF">2015-07-20T16:17:00Z</dcterms:modified>
  <cp:revision>1</cp:revision>
  <dc:subject/>
  <dc:title/>
</cp:coreProperties>
</file>