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שלש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פחד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אינ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דע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מ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פחדים</w:t>
      </w:r>
    </w:p>
    <w:p>
      <w:pPr>
        <w:pStyle w:val="Normal"/>
        <w:widowControl w:val="false"/>
        <w:autoSpaceDE w:val="false"/>
        <w:jc w:val="left"/>
        <w:rPr/>
      </w:pPr>
      <w:r>
        <w:rPr>
          <w:sz w:val="26"/>
          <w:sz w:val="26"/>
          <w:szCs w:val="26"/>
          <w:rtl w:val="true"/>
        </w:rPr>
        <w:t>למ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ר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מ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קב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סובני</w:t>
      </w:r>
      <w:r>
        <w:rPr>
          <w:sz w:val="26"/>
          <w:szCs w:val="26"/>
          <w:rtl w:val="true"/>
        </w:rPr>
        <w:t>. (</w:t>
      </w:r>
      <w:r>
        <w:rPr>
          <w:sz w:val="26"/>
          <w:sz w:val="26"/>
          <w:szCs w:val="26"/>
          <w:rtl w:val="true"/>
        </w:rPr>
        <w:t>מט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Cs w:val="26"/>
          <w:rtl w:val="true"/>
        </w:rPr>
        <w:t>): [</w:t>
      </w:r>
      <w:r>
        <w:rPr>
          <w:sz w:val="26"/>
          <w:sz w:val="26"/>
          <w:szCs w:val="26"/>
          <w:rtl w:val="true"/>
        </w:rPr>
        <w:t>זוה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ד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צח</w:t>
      </w:r>
      <w:r>
        <w:rPr>
          <w:sz w:val="26"/>
          <w:szCs w:val="26"/>
          <w:rtl w:val="true"/>
        </w:rPr>
        <w:t xml:space="preserve">.) </w:t>
      </w:r>
      <w:r>
        <w:rPr>
          <w:sz w:val="26"/>
          <w:sz w:val="26"/>
          <w:szCs w:val="26"/>
          <w:rtl w:val="true"/>
        </w:rPr>
        <w:t>זוה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ורה</w:t>
      </w:r>
      <w:r>
        <w:rPr>
          <w:sz w:val="26"/>
          <w:szCs w:val="26"/>
          <w:rtl w:val="true"/>
        </w:rPr>
        <w:t xml:space="preserve">] </w:t>
      </w:r>
      <w:r>
        <w:rPr>
          <w:sz w:val="26"/>
          <w:sz w:val="26"/>
          <w:szCs w:val="26"/>
          <w:rtl w:val="true"/>
        </w:rPr>
        <w:t>פת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ב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עז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אמ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רא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ש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פחד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א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דע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מ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פחד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ז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תבא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ב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פח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יוד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מ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פח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ז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פנ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טא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ד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טא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זה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לכ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פח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מ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ע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יז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מ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ע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ל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מ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עד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חובר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ו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ה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צה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קר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ע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י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מ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דע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יתנ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ש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ול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סט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טמא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רכיה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טמ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טמא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אל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קרא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מ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ע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ה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מונ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טא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נש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ש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קבותיה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לפיכ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ט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ות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טא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ד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גל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נ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ד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ה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פח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מי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דו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ל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שמ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מי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חטא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ל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כאש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צ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לחמ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פשפ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ע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כ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תיר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תגי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מה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לחמ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ב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רא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מכ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שא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דו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מ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רד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יב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אשיג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שו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ות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פנ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פנ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שמ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ל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טא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ת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ו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ויב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לוט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ע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כ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ק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רדו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ריה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מיד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דפ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ר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תבו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טא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פו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דיה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ס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פח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ת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ע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פ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פשפ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חטאי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ב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דו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לך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ק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רדו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ריה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לח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מה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ק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הרג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כ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כתו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יד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וירדפ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ס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ע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ש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מ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גו</w:t>
      </w:r>
      <w:r>
        <w:rPr>
          <w:sz w:val="26"/>
          <w:szCs w:val="26"/>
          <w:rtl w:val="true"/>
        </w:rPr>
        <w:t xml:space="preserve">', </w:t>
      </w:r>
      <w:r>
        <w:rPr>
          <w:sz w:val="26"/>
          <w:sz w:val="26"/>
          <w:szCs w:val="26"/>
          <w:rtl w:val="true"/>
        </w:rPr>
        <w:t>וכתו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יג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א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וש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נ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ס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פנ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הוד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ינוס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וש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דו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תו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שמוא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Cs w:val="26"/>
          <w:rtl w:val="true"/>
        </w:rPr>
        <w:t xml:space="preserve">') </w:t>
      </w:r>
      <w:r>
        <w:rPr>
          <w:sz w:val="26"/>
          <w:sz w:val="26"/>
          <w:szCs w:val="26"/>
          <w:rtl w:val="true"/>
        </w:rPr>
        <w:t>ויכ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ו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נש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ע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ר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חרת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ב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ס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ד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ק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רג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הושפט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ל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הוד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מ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בק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אומ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נ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כולת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רדו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רוג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נ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זמ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את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הרג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פ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פשפ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אס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הק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ש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כתו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כ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ובע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ל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נ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תפל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ת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מארב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נ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מו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א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עי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א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הוד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ינגפ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חזק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ל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הוד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מ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בק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אומ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נ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כולת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זמ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רדו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תגי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לחמ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פ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תיר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ות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טא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מרת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תו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מלכ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ויה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ליל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יצ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לא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וי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נח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שו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שמנ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חמש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ישכימ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בק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נ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גר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חזק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וש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בית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כ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טת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ק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ג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מ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דיק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פחד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ות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טא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א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נ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ול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מ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כמ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פיכ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ריכ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נש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שמ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ות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טא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פשפ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ריה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מ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מרנ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שבי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לט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מ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רחמ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י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לפיכ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מ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ו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ר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מ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ע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ראת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תו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ר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א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תיר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אות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מ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ע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מ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מרנ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ו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קב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סובנ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יז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קב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ז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ו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סוד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מונ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נאמ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בראש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ה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ויד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חז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ק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ש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ז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ק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אות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קב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סתכל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מי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ות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טא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אד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קביו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זכא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דיק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ודע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שמ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חטא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פשפש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מי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עשיה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מע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מצ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טרג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ול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ז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סט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יה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ול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א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הר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קנ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רכ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נתיב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לכ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כתו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משל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דרכ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רכ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ע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תיבותי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ום</w:t>
      </w:r>
      <w:r>
        <w:rPr>
          <w:sz w:val="26"/>
          <w:szCs w:val="26"/>
          <w:rtl w:val="true"/>
        </w:rPr>
        <w:t>.</w:t>
      </w:r>
    </w:p>
    <w:p>
      <w:pPr>
        <w:pStyle w:val="Normal"/>
        <w:widowControl w:val="false"/>
        <w:autoSpaceDE w:val="false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ד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ק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ל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מ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בהמ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דמו</w:t>
      </w:r>
      <w:r>
        <w:rPr>
          <w:sz w:val="26"/>
          <w:szCs w:val="26"/>
          <w:rtl w:val="true"/>
        </w:rPr>
        <w:t>. (</w:t>
      </w:r>
      <w:r>
        <w:rPr>
          <w:sz w:val="26"/>
          <w:sz w:val="26"/>
          <w:szCs w:val="26"/>
          <w:rtl w:val="true"/>
        </w:rPr>
        <w:t>מט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א</w:t>
      </w:r>
      <w:r>
        <w:rPr>
          <w:sz w:val="26"/>
          <w:szCs w:val="26"/>
          <w:rtl w:val="true"/>
        </w:rPr>
        <w:t>): [</w:t>
      </w:r>
      <w:r>
        <w:rPr>
          <w:sz w:val="26"/>
          <w:sz w:val="26"/>
          <w:szCs w:val="26"/>
          <w:rtl w:val="true"/>
        </w:rPr>
        <w:t>זוה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ג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ד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מג</w:t>
      </w:r>
      <w:r>
        <w:rPr>
          <w:sz w:val="26"/>
          <w:szCs w:val="26"/>
          <w:rtl w:val="true"/>
        </w:rPr>
        <w:t xml:space="preserve">:) </w:t>
      </w:r>
      <w:r>
        <w:rPr>
          <w:sz w:val="26"/>
          <w:sz w:val="26"/>
          <w:szCs w:val="26"/>
          <w:rtl w:val="true"/>
        </w:rPr>
        <w:t>זוה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ורה</w:t>
      </w:r>
      <w:r>
        <w:rPr>
          <w:sz w:val="26"/>
          <w:szCs w:val="26"/>
          <w:rtl w:val="true"/>
        </w:rPr>
        <w:t xml:space="preserve">] </w:t>
      </w:r>
      <w:r>
        <w:rPr>
          <w:sz w:val="26"/>
          <w:sz w:val="26"/>
          <w:szCs w:val="26"/>
          <w:rtl w:val="true"/>
        </w:rPr>
        <w:t>למדנ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קר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ד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נשמ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צא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מנ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ימ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סו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לינ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בי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ש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נ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רץ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שו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בו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ו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תרא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זיו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כתוב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ד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ק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לי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ד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ק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קר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לי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טע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פ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עש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ך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מ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בהמ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דמ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מ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ל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ד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פנ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רא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דו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ו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ל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מ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בהמ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ז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ו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בו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רא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זיו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למדנ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ספ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נוע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עוש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נ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ז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ו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דוש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שהו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ל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ח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ש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ג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גו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ול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הר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פנ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ש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נ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רץ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דוש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מקו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צד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לי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פ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ז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וף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כבד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קר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מ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לך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א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ש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ו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נ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י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מ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המ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זש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כ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מש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בהמ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דמו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before="0" w:after="1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6:17:00Z</dcterms:created>
  <dc:creator>אלף</dc:creator>
  <dc:description/>
  <cp:keywords/>
  <dc:language>en-US</dc:language>
  <cp:lastModifiedBy>אלף</cp:lastModifiedBy>
  <dcterms:modified xsi:type="dcterms:W3CDTF">2015-07-20T16:17:00Z</dcterms:modified>
  <cp:revision>1</cp:revision>
  <dc:subject/>
  <dc:title/>
</cp:coreProperties>
</file>