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ָח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ח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ִשְׁבַּחְת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שְׁמָ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ִ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ֻלּ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ָר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ג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מוֹ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ר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פ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ב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ב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ס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גַשׁ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פ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ב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ב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ֲח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סְק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וֹח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ַח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ב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יִּשּ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ׂ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גַד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וֹס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ַחְתּ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דַּ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ד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גְדּ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גַדּ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ּ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ֹפ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קִי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עָפ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מ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שׁ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ק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קָ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ֹפ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סֻּ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פ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כ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ִשְׁ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זְכּ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מ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הֲקִי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ֶת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ע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ֱמוּ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ת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פָּ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מֵּה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ד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גְ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ד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ְל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ד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לּ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ְב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ֲ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שְׁתַּלּ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ַרְגּ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ִיג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ִסְא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ָאֶכְּרֶ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שׁ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ּ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ֶכ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מְנ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שְׂגּ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נְּס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כַּנְּס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עֲ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כּ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רְי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ק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י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ֶרְכּ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ת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ִי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ְׁתָּ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שְׁל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שּׁ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ַכ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ַכ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ַס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קְיָנ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רְכּ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רוּשָׁל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נִי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ַדּ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קְיָנ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פֹּ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6:00Z</dcterms:created>
  <dc:creator>אלף</dc:creator>
  <dc:description/>
  <cp:keywords/>
  <dc:language>en-US</dc:language>
  <cp:lastModifiedBy>אלף</cp:lastModifiedBy>
  <dcterms:modified xsi:type="dcterms:W3CDTF">2015-07-20T16:17:00Z</dcterms:modified>
  <cp:revision>1</cp:revision>
  <dc:subject/>
  <dc:title/>
</cp:coreProperties>
</file>