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כ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כ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ה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ח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ט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ע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ר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טר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ר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ו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ל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ד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ק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חנ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ק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ת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ק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כמה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ט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פ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טר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ד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ב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ט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ש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ט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ִי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שְׁכּ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נו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ְדִי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סָ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ָמ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ַי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נִּזְ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הֱ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ר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לי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י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ַשְׂד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צּ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לְה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רְ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ָמ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ַרְ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ר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שְׁל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ְ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ֵ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ָא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ַרְע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ְׁלִי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ְׂרַ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ָמ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ִי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שְׁכּ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רָא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ט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רְכ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ְּהִ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ְדִי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סָ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6:00Z</dcterms:created>
  <dc:creator>אלף</dc:creator>
  <dc:description/>
  <cp:keywords/>
  <dc:language>en-US</dc:language>
  <cp:lastModifiedBy>אלף</cp:lastModifiedBy>
  <dcterms:modified xsi:type="dcterms:W3CDTF">2015-07-20T16:16:00Z</dcterms:modified>
  <cp:revision>1</cp:revision>
  <dc:subject/>
  <dc:title/>
</cp:coreProperties>
</file>