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זְכ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מְנַצ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ד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ִד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ד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סְד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לַג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דוּד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קִּי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ד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זַמ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מּ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ל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ָל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ל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ס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פְנ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מַל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ֵר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ֵרְד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ֱ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ְ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רְד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אָ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דוּד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פּ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קִימ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[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ז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ון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שֶׁ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ע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וֹל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להיו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פּ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ע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הַפּ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אֲר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ָז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ג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צַ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צַ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ור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ְאוּב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ס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ָ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ב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כ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צַ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י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רַבּ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ת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תּ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ת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לּוֹ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ֶה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ו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ּ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י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ֹ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חֲ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ֲד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ְקִיע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כְ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זָּ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פ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ִב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לּ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ֵ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ַל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רְכ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ַלּ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ֵ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ֶעֱ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קַּלּ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רֹק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לּ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ֵ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בּ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ֶעֱ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ַב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ד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ֵ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ְשׁ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רְ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ֵב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ב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פּ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ְ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צ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צ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הַו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צ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5:00Z</dcterms:created>
  <dc:creator>אלף</dc:creator>
  <dc:description/>
  <cp:keywords/>
  <dc:language>en-US</dc:language>
  <cp:lastModifiedBy>אלף</cp:lastModifiedBy>
  <dcterms:modified xsi:type="dcterms:W3CDTF">2015-07-20T16:16:00Z</dcterms:modified>
  <cp:revision>1</cp:revision>
  <dc:subject/>
  <dc:title/>
</cp:coreProperties>
</file>