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פוּ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שׁ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ִ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מ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שׁ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ִיד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שׁ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ִי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פְת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שַׁנ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שׁ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ֻ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ע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שְׁפ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ִי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ֵק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ִידּ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ֶמ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פוּ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ִידּ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כ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ִידּ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ָׁק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ָח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ָח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ָח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ח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רְצוֹ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ַ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רְחִי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פְת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ח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לִּבּ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ל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ִ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ל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ֹד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ל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ָשׁ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ק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ח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ָׁק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ְשִׁי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ה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ט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נִּקְרְב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ִיק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ֹד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יִ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ִידּ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יָּיִ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ִשׁ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שֻׁמ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כ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ט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ְׁק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מ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ק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י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ְׂמֹא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ֵ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חַבְּק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א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ְהִ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ק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מ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זָּ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נ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ָשׁ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לְּב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חַ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בִי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פ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בִי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שׁ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ש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ְיָפ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צ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פְתו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ַכ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ָפְיָפ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צ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פְתו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ַכ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ַנּ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ְיָפ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צ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פְתו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ַכ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שְׂ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ָח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שׂ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בֵ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פְיָפ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נוֹ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ּצ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פְתו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נ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ָח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ֵ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צְח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שׂ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יּ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חֲבֵ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ִיא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ָפְיָפ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בְרָהָ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ִתְיַפֵּ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תְיַפֵּ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ְשׂ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ְיָפִית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ּצ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פְתו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אַלְת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ַכ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ֵ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ְיָפ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שַׁבּ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ּצ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פְתוֹת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קּ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ִתְ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ַכ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ט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ט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ֲר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שְׁבִי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ַ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רַחֵ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ָא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א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וֵ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נ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ו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ָא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א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וֵ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ד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ֵ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רַכ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שְׁכ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רוּ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ֲ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פּ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גּ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ֵר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ִתְבַּשּׂ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מִּתְקָר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לַב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ד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ָשְׁת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ָד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ָשׁ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פָּרְ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ֲד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ת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מִּתְח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הֵיטַב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טְרֵ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דָ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ָג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ְׂ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זְכּ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ֹד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ַיִ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שֶּׁפ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שׁ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דָ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ֲ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זְדָּר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קּ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ַל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ֲ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דָ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זְבוּל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ֳנִיּ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רְכ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ֲ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דָ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ג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זְדָּר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זָר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ד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שׁ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ְׁ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ג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ג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וֹג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ק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נְק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ר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ג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זְדָּר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ק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ר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פּ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וֹג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דָ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זְדָּר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קּ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ַל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בּ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וּשׁ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ֲ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דָ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ְזְה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ֲ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דָ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זָר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נ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ז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כ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ר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בּ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וּשׁ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הדר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ָשְׁת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דָ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הֲדָר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כ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נ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או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ע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ִקְר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נָ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ו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ָא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הֳ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ד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ר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חְז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כְשׁ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עֶ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חַבּ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ֶ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נָו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סּ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ֹא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וֹ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וּ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כְ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ף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ק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תוֹר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לָ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ַחְשּׁ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ב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קְ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חְ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ר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שׁוּ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ַד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ָהֳ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ד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ז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ר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ר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שֶׁחוֹז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ִצ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רָד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ֶחְל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לָכ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ק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ּ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שׁ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דְּפ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ב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פ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ִצּ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צ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לִּיסְטְרָא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ד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צ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פּ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תְמַנּ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רְאֻ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ַרְחֹר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לַבַּשׁ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ְרֵ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רְאֻ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תַּדַּל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ַחֲד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תַּדְּ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גְר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ח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תְפַּז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עִי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ר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ֻמ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חוֹז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ְ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ֻמ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כ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צ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שׂ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תְמ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סְכִּי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ֵ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ו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נְא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צּ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ַחְתּ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ְּ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לְה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פ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כּ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סְאֲ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ע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עוֹר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עְ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ְׁת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פְרִי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וּוּג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ֲ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ע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וּת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ְא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כ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שׁ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וֹכ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ישׁ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נְו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וּ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ס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הֲ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הֲ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ה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חֶסֶ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שְׂ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קָר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שְׂ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שׁ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ה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שׁ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צְדָ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הֲב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הֲב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ֶדֶ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ה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ֹ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ִי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חוֹ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ְדָ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ֶדֶק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צּ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הֲבָת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ַהִתְחַבּ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ִתְחַבְּרוּ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ד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גּ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רְע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ז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ֹ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ַלּ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עֹט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וּ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תּוֹ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ד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ֵד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תִּשְׂ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פ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וֹ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י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ֶד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ה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ָאֹה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תִּשְׂ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וֹ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ַלָּת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נֵא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ָח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שׂ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ֶדֶ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ְהִ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חַ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ִתְחַבּ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דֶ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רְע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עַצְמ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רְבִּ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ד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חֲבֵ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ֵ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פּ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שׂ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שׂ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הֲ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ַרְסְמ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א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ֹג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ה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קְצ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ב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ּ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ר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ה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ה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ְצ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דּ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ב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ב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ּ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ר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שְׁתַּל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רְגָּמָ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כְּב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ֵ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חַז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ְּח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סְ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סוּ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ֻשְׁל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כְּבוֹת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ְּחוּ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ִ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קְּרוֹתֶיךְ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וּ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גְּב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יקְּרו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ט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ִצ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ג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ְאֻ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אד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מִי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דְבּ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הֲב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דְבּ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שְׁבִי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סְ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ֵ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כֶ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פ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ֶ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פ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ֶ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פִי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מִּזְדַּוֶּג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יּ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לּוּג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תִפְא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יִ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צִמָּא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ד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ְמוּ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ֻלְחָנ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ַלּ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עֹט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ד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ֶי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ד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א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ק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ֹ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ִיֹּתַיִ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ְא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ק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ֵ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עַטַּרְת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ר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ִיֹּת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שׁ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ַיִ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מַשְׁכ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לְ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ִי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טֹ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תִשְׁמ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ַיִ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מַשְׁכ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מְ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מִי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ִמְ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ְנִיס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וֹתֵי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ס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יָד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נְהִ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ת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י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י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ס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ַט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ִכְ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ֶׁכְּשֶׁבּ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ִכּ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כְ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שׂ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שׁוּ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יִתְא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ְי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בּ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זְדַּו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ת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סּ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נְהַג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ַ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סְּרַת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נְהִי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סֻס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כ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ַרְע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ִּית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ְי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בּ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מ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ב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ֶ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ֹּנ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ִי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ק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ֵ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שְׁתַּחֲו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ִקּ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דוֹ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ַ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ִׁי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סֻס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כ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ַרְע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ִּית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ְיָ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בּ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מ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ב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ט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כ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ִשְׁכ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כְר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צִי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ֹסְס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ִשְׁכ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כְר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צ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צ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שׁ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ַיְּס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קִי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עָפ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ַ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ִׁי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בוּ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ִי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ּד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נ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ֶיהָ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מִּשְׁבְּ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ָאו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ָי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וָּא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רוּז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חָי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ַּעֲ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תּ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וֹ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ּ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קְּטַנ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שְׁבְּ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תְלַבְּ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צִי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ּ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ק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זְר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ּ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פֶל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זְר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פְד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ח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ּ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שׁ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נ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ִשְׁבְּ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ִשְׁבִי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פָּט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ּ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ּ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ִי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ּ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בוּ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ה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ְ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ּד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ְנ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ּ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מִּשְׁבְּ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לַבְּ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אֶחְ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שְׁבִי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ת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פּ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ָרֶץ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ת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עוֹת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ָּבִי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ִמ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ְשֶׁמִּתְע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ו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קְ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ֻל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ל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ִנָּשׂ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ּ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פ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ֻמָּ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פַנ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לּ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ו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ִי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זּ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ת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עוֹת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פ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ָ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מִּתְע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יָּבִי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ָבִי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ָ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שׂ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ָבִי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ע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ִרְק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ִקְד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ג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לְבּ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אֱד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וּב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בִּי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ָ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ְ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ֶמ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ַרְע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ֶמ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תְ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סֶ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י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סֶ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זְכ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זְכֹּ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וּבַל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ְׂמָח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ג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וּבַל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ְׂמָח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ג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ָח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יֹּאב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י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ִכְר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ָּכ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גְ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ֵבִי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ֹ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אֶ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י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גּ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ת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ד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ק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שִׁיתֵ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ׂ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פָר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ִק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הֲ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ְב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ֵ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גּ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ס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ִקְדִּי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ִי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תַּל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ת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ֵרוּ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זְכּ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מֵהַד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דּ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חֵ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ֵר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ד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ע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ָּ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וָּע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וָע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ד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ל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שְׁתּ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כְל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ִּׂ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ֵק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ְס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עוֹל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ִ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5:00Z</dcterms:created>
  <dc:creator>אלף</dc:creator>
  <dc:description/>
  <cp:keywords/>
  <dc:language>en-US</dc:language>
  <cp:lastModifiedBy>אלף</cp:lastModifiedBy>
  <dcterms:modified xsi:type="dcterms:W3CDTF">2015-07-20T16:15:00Z</dcterms:modified>
  <cp:revision>1</cp:revision>
  <dc:subject/>
  <dc:title/>
</cp:coreProperties>
</file>