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צַוֵּ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שׁוּע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ַעֲקֹ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ְלִיח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עוֹשׂ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לִיחוּ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כֻּלּ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הְי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צ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רַחֲמ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הְי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צּ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דִּין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ַת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לְכ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גוֹ</w:t>
      </w:r>
      <w:r>
        <w:rPr>
          <w:sz w:val="26"/>
          <w:szCs w:val="26"/>
          <w:rtl w:val="true"/>
        </w:rPr>
        <w:t>' (</w:t>
      </w:r>
      <w:r>
        <w:rPr>
          <w:sz w:val="26"/>
          <w:sz w:val="26"/>
          <w:szCs w:val="26"/>
          <w:rtl w:val="true"/>
        </w:rPr>
        <w:t>מ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>): [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ויר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יט</w:t>
      </w:r>
      <w:r>
        <w:rPr>
          <w:sz w:val="26"/>
          <w:szCs w:val="26"/>
          <w:rtl w:val="true"/>
        </w:rPr>
        <w:t xml:space="preserve">.)] </w:t>
      </w:r>
      <w:r>
        <w:rPr>
          <w:sz w:val="26"/>
          <w:sz w:val="26"/>
          <w:szCs w:val="26"/>
          <w:rtl w:val="true"/>
        </w:rPr>
        <w:t>וַיְה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ח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דְּבָ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ֵל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הָאֱלֹה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ס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בְרָה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ַיֹּאמ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ל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בְרָה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ַיֹּאמ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ִנֵּנִ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הוּד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ָתַ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ָמַר</w:t>
      </w:r>
      <w:r>
        <w:rPr>
          <w:sz w:val="26"/>
          <w:szCs w:val="26"/>
          <w:rtl w:val="true"/>
        </w:rPr>
        <w:t>, (</w:t>
      </w:r>
      <w:r>
        <w:rPr>
          <w:sz w:val="26"/>
          <w:sz w:val="26"/>
          <w:szCs w:val="26"/>
          <w:rtl w:val="true"/>
        </w:rPr>
        <w:t>תה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ד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אַת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לְכ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גוֹ</w:t>
      </w:r>
      <w:r>
        <w:rPr>
          <w:sz w:val="26"/>
          <w:szCs w:val="26"/>
          <w:rtl w:val="true"/>
        </w:rPr>
        <w:t xml:space="preserve">'. </w:t>
      </w:r>
      <w:r>
        <w:rPr>
          <w:sz w:val="26"/>
          <w:sz w:val="26"/>
          <w:szCs w:val="26"/>
          <w:rtl w:val="true"/>
        </w:rPr>
        <w:t>זוֹה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ְלֵמוּ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דְּרָג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ַח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ֹ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צַוֵּ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שׁוּע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ַעֲקֹ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ְלִיח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עוֹשׂ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לִיחוּ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עוֹל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כֻּלּ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הְי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צ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רַחֲמ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הְי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צּ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דִּין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יּ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עֲל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לִיח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צּ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רַחֲמ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ִצּ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דִּ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שֶׁ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לִיח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בָּא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צּ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רַחֲמ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שׂ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לִיחוּ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ִ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לָל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א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ֹאמַ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ִנֵּ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ַלְא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ִתְגַּל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בִלְע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נִי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לִי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חֲמ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הִתְהַפֵּ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דִ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לֹא</w:t>
      </w:r>
      <w:r>
        <w:rPr>
          <w:sz w:val="26"/>
          <w:szCs w:val="26"/>
          <w:rtl w:val="true"/>
        </w:rPr>
        <w:t xml:space="preserve">! </w:t>
      </w:r>
      <w:r>
        <w:rPr>
          <w:sz w:val="26"/>
          <w:sz w:val="26"/>
          <w:szCs w:val="26"/>
          <w:rtl w:val="true"/>
        </w:rPr>
        <w:t>לְ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שְׁתַּנֶּ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ֶל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לִי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רַחֲמ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י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ָג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שְׂרָא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לִהְי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ֲלֵי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ָנֵגוֹ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כְנֶגְד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דִּי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ּ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ְרָכ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ְשֶׁמֵּיטִי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זֶ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חֶסֶ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ִ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זֶ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ּ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ָלִי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י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חֲמ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יִשְׂרָאֵ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לְבִלְע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ִתְהַפֵּ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דִי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ַוֵּ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שׁוּע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ַעֲקֹ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ָוִ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צַוֵּ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ַאֲשׁ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שָּׁלְח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לוּח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יִּהְי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צּ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רַחֲמִ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ב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מַ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צַוֵּ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שׁוּע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ַעֲקֹ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תוֹ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גָּלוּ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תִמָּצֵ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ְאֻל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תוֹ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ָלוּתָ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ְאֵ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ַמְשֻׁבָּ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ָב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י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ַעֲקֹ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אִלְמָלֵ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צְחָ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ַעֲקֹ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עוֹלָ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ךְ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צַוֵּ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שׁוּע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ַעֲקֹ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צְחָק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ֶׁכֵּיו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ִצּ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צְחָ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ָי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שׁוּע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ַעֲקֹב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ֵּיו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ִמּו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ֵקֶ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שׁ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מַ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בְרָה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קֹל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ַיִּשְׁמ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שְׁמַרְת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צְותַ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ֻקּוֹתַ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תוֹרֹתָי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ֹּ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אַתְ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כַחֲנ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ִקַּרְ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בְרִיתֶ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מ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ח</w:t>
      </w:r>
      <w:r>
        <w:rPr>
          <w:sz w:val="26"/>
          <w:szCs w:val="26"/>
          <w:rtl w:val="true"/>
        </w:rPr>
        <w:t>): [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ג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ויקר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:)] </w:t>
      </w:r>
      <w:r>
        <w:rPr>
          <w:sz w:val="26"/>
          <w:sz w:val="26"/>
          <w:szCs w:val="26"/>
          <w:rtl w:val="true"/>
        </w:rPr>
        <w:t>נֶפֶ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ֶחֱטָ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ב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ָתַח</w:t>
      </w:r>
      <w:r>
        <w:rPr>
          <w:sz w:val="26"/>
          <w:szCs w:val="26"/>
          <w:rtl w:val="true"/>
        </w:rPr>
        <w:t>, (</w:t>
      </w:r>
      <w:r>
        <w:rPr>
          <w:sz w:val="26"/>
          <w:sz w:val="26"/>
          <w:szCs w:val="26"/>
          <w:rtl w:val="true"/>
        </w:rPr>
        <w:t>תה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ד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ֹּ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אַתְ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כַחֲנ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ִקַּרְ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בְרִיתֶךְ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ֹּ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אַתְנו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ָי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ָרִי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הְי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לּ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א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לֵינוּ</w:t>
      </w:r>
      <w:r>
        <w:rPr>
          <w:sz w:val="26"/>
          <w:szCs w:val="26"/>
          <w:rtl w:val="true"/>
        </w:rPr>
        <w:t xml:space="preserve">! </w:t>
      </w:r>
      <w:r>
        <w:rPr>
          <w:sz w:val="26"/>
          <w:sz w:val="26"/>
          <w:szCs w:val="26"/>
          <w:rtl w:val="true"/>
        </w:rPr>
        <w:t>אֶל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דִּינ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ְמַעְ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א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לֵינוּ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כַחֲנוּךְ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כַחְ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ִבְ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ֹרָתֶךְ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ִכָּא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מַדְנו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שּׁוֹנ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ִבְ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ֹ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ֹצ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עֲסֹ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ה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ְאִלּ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כַ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תּוֹ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ִ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ִקַּרְ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בְרִיתֶךְ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מְּשַׁקּ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בְרִ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ֹדֶ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רְשׁוּמ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ְאִלּ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מְּשַׁקּ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שׁ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ֶלֶךְ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שּׁ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ֶלֶ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ָש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אָדָ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מִקְר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ח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ֹד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ֶ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שם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א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כַחְ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ֱלֹהֵי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ַנִּפְרֹש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ַפֵּי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א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ָ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כַחְ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ֱלֹהֵינו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ֶאֱ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כַחְנ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וזוה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הינו</w:t>
      </w:r>
      <w:r>
        <w:rPr>
          <w:sz w:val="26"/>
          <w:szCs w:val="26"/>
          <w:rtl w:val="true"/>
        </w:rPr>
        <w:t xml:space="preserve">). </w:t>
      </w:r>
      <w:r>
        <w:rPr>
          <w:sz w:val="26"/>
          <w:sz w:val="26"/>
          <w:szCs w:val="26"/>
          <w:rtl w:val="true"/>
        </w:rPr>
        <w:t>וַנִּפְרֹש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ַפֵּי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א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ָ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ֶאֱ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ִקַּרְ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בְרִיתֶךְ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הַכּ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ָב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חָ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ֶק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אן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שֶׁפָּרַש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ַפּ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רָשׁוּ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חֶר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ְשַׁקּ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בְּרִ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לָכ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תּוֹ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חֶז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זֶ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ֶׁ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שּׁוֹמ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בְּרִ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אִלּ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תּוֹר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מ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מְּשַׁקּ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אִלּ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שַׁקּ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תּוֹרָה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ְאֵ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טֶר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ִמּו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בְרָה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ֶאֱ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תּוֹר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ֵּיו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ִמּו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תוּב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בראש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ו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עֵקֶ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שׁ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מַ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בְרָה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קֹל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ַיִּשְׁמ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שְׁמַרְת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צְותַ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ֻקּוֹתַ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תוֹרֹתָ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הַכּ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ִמּו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נִרְשַׁ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רֹשׁ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שׁ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רָאוּ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ַעֲל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ל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אִלּ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תּוֹר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ַ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יִצְחָ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תוּב</w:t>
      </w:r>
      <w:r>
        <w:rPr>
          <w:sz w:val="26"/>
          <w:szCs w:val="26"/>
          <w:rtl w:val="true"/>
        </w:rPr>
        <w:t>, (</w:t>
      </w:r>
      <w:r>
        <w:rPr>
          <w:sz w:val="26"/>
          <w:sz w:val="26"/>
          <w:szCs w:val="26"/>
          <w:rtl w:val="true"/>
        </w:rPr>
        <w:t>בראש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ז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ְ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רִית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ק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צְחָק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קְרֵ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תּוֹ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רִי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ְאֵ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יּוֹסֵ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בְּרִ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ָצ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שַׁקּ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ה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זָכ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כָבו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לְכָבו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בָּ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ֶל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ִשְׁ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תוֹכ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תה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א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עֵדוּ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יהוֹסֵ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ָׂמוֹ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זָכ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בִרְכּ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לְבִרְכּ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בָּ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צְחָ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בר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ג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בְּכו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וֹר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ד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גוֹ</w:t>
      </w:r>
      <w:r>
        <w:rPr>
          <w:sz w:val="26"/>
          <w:szCs w:val="26"/>
          <w:rtl w:val="true"/>
        </w:rPr>
        <w:t xml:space="preserve">'. </w:t>
      </w:r>
      <w:r>
        <w:rPr>
          <w:sz w:val="26"/>
          <w:sz w:val="26"/>
          <w:szCs w:val="26"/>
          <w:rtl w:val="true"/>
        </w:rPr>
        <w:t>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יּוֹסֵ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בְּרִ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זָכ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ְשׁוֹ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ִאשׁ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קָרְבָּ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הוּד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ךְ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ָמ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ִתְבָּרֵ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דָב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ְׂמֹאל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בְּיָמִ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י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ָרִיךְ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יחזקא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ּפ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ו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הַשְּׂמֹאל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ְד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יָּג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ֲטָא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רָבְעָם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סו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מַדְ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ֶ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כֵּיו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יּוֹסֵ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בְּרִ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ַבְּרִ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חוּז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שְׁתּ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ְרָגוֹ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אוֹת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תּ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ְרָג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מַעְ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קְרְא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ְשֵׁמוֹ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לָמַדְ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פָרָשׁ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ָ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דֻמּ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ַפָּ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ִ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ַרְג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ח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אוֹת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תּ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ְרָג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ֶלְיוֹנוֹ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ַזִּוּוּג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ָ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קְר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וֹ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זֶ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כו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וֹר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ד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קַר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ְא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ַרְנָי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ָד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ַדַּא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ו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ֶל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קַר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ְא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ַרְנָי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קֶרֶ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ֶלְיוֹנ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ִ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ֲחֵרוֹ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בָּ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מּ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נַגַּ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ַחְדּ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פְס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רֶץ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בָּ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ַשְׁמָ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שּׁוֹמ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רֹשׁ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וֹת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תּ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ְרָג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ֶלְיוֹנ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קְשָׁר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ִשְׁמ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כּ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לְעַטְּר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כָבו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ֶלְיוֹ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לָכ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ָכ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שְׁתּ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לְכֻיּ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אַח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אַח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נוֹ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ֶׁכֵּיו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שְּׁלֹמֹ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ֶלֶ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דְבַּ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נָשׁ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ָכְרִיּוֹ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ִתְּנ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ַלְכוּ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יָרָבְע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לָכ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בְּרִ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ֲבִיב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הַכֹּל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sz w:val="26"/>
          <w:sz w:val="26"/>
          <w:szCs w:val="26"/>
          <w:rtl w:val="true"/>
        </w:rPr>
        <w:t>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ִמְעוֹ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ָ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מּוֹלִי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ֵ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ִקְשׁ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שְּׁכִינ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ִ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פֶּתַ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פְּתָח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והתינו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ז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מו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קש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כינ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ה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ת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תרים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הָעֶלְיוֹנ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ַפֶּתַ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ִקְשׁ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שּׁ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sz w:val="26"/>
          <w:szCs w:val="26"/>
          <w:rtl w:val="true"/>
        </w:rPr>
        <w:t>. (</w:t>
      </w:r>
      <w:r>
        <w:rPr>
          <w:sz w:val="26"/>
          <w:sz w:val="26"/>
          <w:szCs w:val="26"/>
          <w:rtl w:val="true"/>
        </w:rPr>
        <w:t>שאמ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ב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עון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ְ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יּוֹצֵ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ִינוֹ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מוּ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פ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בְשָׁע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מִּתְעוֹרְ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ִינ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עוֹל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ַשְׁגִּי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ַצִּי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תוּב</w:t>
      </w:r>
      <w:r>
        <w:rPr>
          <w:sz w:val="26"/>
          <w:szCs w:val="26"/>
          <w:rtl w:val="true"/>
        </w:rPr>
        <w:t>, (</w:t>
      </w:r>
      <w:r>
        <w:rPr>
          <w:sz w:val="26"/>
          <w:sz w:val="26"/>
          <w:szCs w:val="26"/>
          <w:rtl w:val="true"/>
        </w:rPr>
        <w:t>בראש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ז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ּבֶ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מֹנ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מ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מּו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כ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ָכָ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כ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תה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ְא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גְבוּר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מוֹנ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נ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הַכּ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ל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מִשְׁק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חָ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ָׁנִינו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ְּ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דּ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ֹכ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ִתְבַּשּׂ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חֶסֶ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מ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מְד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ירמ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ג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א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ְרִית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מ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ָלָיְ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ֻקּ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מַי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ָאָרֶ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גוֹ</w:t>
      </w:r>
      <w:r>
        <w:rPr>
          <w:sz w:val="26"/>
          <w:szCs w:val="26"/>
          <w:rtl w:val="true"/>
        </w:rPr>
        <w:t xml:space="preserve">'. </w:t>
      </w:r>
      <w:r>
        <w:rPr>
          <w:sz w:val="26"/>
          <w:sz w:val="26"/>
          <w:szCs w:val="26"/>
          <w:rtl w:val="true"/>
        </w:rPr>
        <w:t>א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ְרִית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ילָ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ֲב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מ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מ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ָלָיְלָה</w:t>
      </w:r>
      <w:r>
        <w:rPr>
          <w:sz w:val="26"/>
          <w:szCs w:val="26"/>
          <w:rtl w:val="true"/>
        </w:rPr>
        <w:t>?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ִמְעוֹ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ָנִינו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ְתָ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תְאַחֲד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אֶחָ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ה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פֶּתַ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כְּתָר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שָׁנִינו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ֶחָ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ִ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ֶחָ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חֲמ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מִתְבַּשְּׂמ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זָכ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נְקֵבָה</w:t>
      </w:r>
      <w:r>
        <w:rPr>
          <w:sz w:val="26"/>
          <w:szCs w:val="26"/>
          <w:rtl w:val="true"/>
        </w:rPr>
        <w:t>. (</w:t>
      </w:r>
      <w:r>
        <w:rPr>
          <w:sz w:val="26"/>
          <w:sz w:val="26"/>
          <w:szCs w:val="26"/>
          <w:rtl w:val="true"/>
        </w:rPr>
        <w:t>ושנינ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ח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כ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ח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קב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ח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ח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חמים</w:t>
      </w:r>
      <w:r>
        <w:rPr>
          <w:sz w:val="26"/>
          <w:szCs w:val="26"/>
          <w:rtl w:val="true"/>
        </w:rPr>
        <w:t xml:space="preserve">). </w:t>
      </w:r>
      <w:r>
        <w:rPr>
          <w:sz w:val="26"/>
          <w:sz w:val="26"/>
          <w:szCs w:val="26"/>
          <w:rtl w:val="true"/>
        </w:rPr>
        <w:t>בְּצ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ָכ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רוּ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ֶסֶ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בְצ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נְּקֵב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רוּ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ִין</w:t>
      </w:r>
      <w:r>
        <w:rPr>
          <w:sz w:val="26"/>
          <w:szCs w:val="26"/>
          <w:rtl w:val="true"/>
        </w:rPr>
        <w:t>. (</w:t>
      </w:r>
      <w:r>
        <w:rPr>
          <w:sz w:val="26"/>
          <w:sz w:val="26"/>
          <w:szCs w:val="26"/>
          <w:rtl w:val="true"/>
        </w:rPr>
        <w:t>ומש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ך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אֶחָ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ב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ֶחָ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ד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כְד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ִתְבַּשּׂ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sz w:val="26"/>
          <w:szCs w:val="26"/>
          <w:rtl w:val="true"/>
        </w:rPr>
        <w:t>, (</w:t>
      </w:r>
      <w:r>
        <w:rPr>
          <w:sz w:val="26"/>
          <w:sz w:val="26"/>
          <w:szCs w:val="26"/>
          <w:rtl w:val="true"/>
        </w:rPr>
        <w:t>מש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ך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ה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תְקַשְּׁ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זֶ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הַבְּרִ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חֶז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יוֹמ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ָלָיְל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ְּדִ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חֶסֶ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ְּדִ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ִאשׁוֹנ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אַח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וֹר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חֶסֶ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מִתְבַּשּׂ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כֹּל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זוֹה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בְּרִ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ִקְרֵ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מ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ָלָיְל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אוֹחֶז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שְׁנֵיהֶ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מ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זּוֹכ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שְׁמ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בְּרִ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רָאוּ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ֹטֵ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מָי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חֵ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יוֹמ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ָלָיְל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זוֹכ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שׁ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לָמוֹ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ה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בָּ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לָכ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בְרָה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קְר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לֵ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בראש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ז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הִתְהַלֵּ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פָנַ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ֶהְיֵ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ָמִ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אֵימָתַ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קְר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לֵם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כְּשֶׁזָּכ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ִשְׁנֵיהֶ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ְּיוֹמ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ָלַיְל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תה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ב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יוֹמ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צַו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חַסְד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בַלַּיְ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ִירֹ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ִמִּ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שְׁנֵי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רַ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בְרָה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ִתְקַיּ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חֶסֶ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קִיּ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ל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ִמּוֹל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ֵּיו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ִמּוֹ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ִתְקַיּ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זָכ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שְׁנֵיהֶ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נִקְר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לֵם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שָּׁנִינו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בראש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ח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ְ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ֹשֵׁ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ֶתַ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ֹה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ח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יּוֹ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פֶּתַ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ֹהֶ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זֶ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כֶּת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ֲשִׂיר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ֶלֶךְ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ִ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ֶתַ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ִשְׁכּ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א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כְּתָר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דָוִ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ֶלֶ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ֹרֵ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לזה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פֶּתַ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צדק</w:t>
      </w:r>
      <w:r>
        <w:rPr>
          <w:sz w:val="26"/>
          <w:szCs w:val="26"/>
          <w:rtl w:val="true"/>
        </w:rPr>
        <w:t xml:space="preserve">),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תה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יח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פִּתְח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ַע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ֶדֶ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כ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ַע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ה</w:t>
      </w:r>
      <w:r>
        <w:rPr>
          <w:sz w:val="26"/>
          <w:szCs w:val="26"/>
          <w:rtl w:val="true"/>
        </w:rPr>
        <w:t xml:space="preserve">'. </w:t>
      </w:r>
      <w:r>
        <w:rPr>
          <w:sz w:val="26"/>
          <w:sz w:val="26"/>
          <w:szCs w:val="26"/>
          <w:rtl w:val="true"/>
        </w:rPr>
        <w:t>כְּח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יּוֹ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ְשֶׁמֵּאִ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ו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חֶסֶ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חֵלֶ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וֹרָל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יָּשַׁ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יָשַׁ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זֶ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ָתַ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ִתְקַיְּמ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וֹ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כְּשֶׁנִּמּוֹ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לָכ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קְרֵ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רִ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מ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ָלַיְל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ָׁנִינו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שמ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ב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ּפָסַ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פֶּתַח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ַ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פָסַ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פֶּתַח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שֶׁשּׁוֹר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פֶּתַ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ֶסֶ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ִתְבַּשֵּׂ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ךְ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תּ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ַשְׁחִ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גוֹ</w:t>
      </w:r>
      <w:r>
        <w:rPr>
          <w:sz w:val="26"/>
          <w:szCs w:val="26"/>
          <w:rtl w:val="true"/>
        </w:rPr>
        <w:t>'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ְכַוִ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ב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הַא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ְסוּק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ד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מְסו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ַפְשׁ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ְדוּשׁ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עֲל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ל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אִלּ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ֶהֱרַג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לָיו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לֶיך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ֹרַגְ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יּ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גו</w:t>
      </w:r>
      <w:r>
        <w:rPr>
          <w:sz w:val="26"/>
          <w:szCs w:val="26"/>
          <w:rtl w:val="true"/>
        </w:rPr>
        <w:t>' (</w:t>
      </w:r>
      <w:r>
        <w:rPr>
          <w:sz w:val="26"/>
          <w:sz w:val="26"/>
          <w:szCs w:val="26"/>
          <w:rtl w:val="true"/>
        </w:rPr>
        <w:t>מ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ג</w:t>
      </w:r>
      <w:r>
        <w:rPr>
          <w:sz w:val="26"/>
          <w:szCs w:val="26"/>
          <w:rtl w:val="true"/>
        </w:rPr>
        <w:t>): [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חי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ל</w:t>
      </w:r>
      <w:r>
        <w:rPr>
          <w:sz w:val="26"/>
          <w:szCs w:val="26"/>
          <w:rtl w:val="true"/>
        </w:rPr>
        <w:t xml:space="preserve">:)] </w:t>
      </w:r>
      <w:r>
        <w:rPr>
          <w:sz w:val="26"/>
          <w:sz w:val="26"/>
          <w:szCs w:val="26"/>
          <w:rtl w:val="true"/>
        </w:rPr>
        <w:t>מַ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ָׂד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ָתַת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הַמְּעָ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שׁ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וֹ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סֵ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וֹצ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ַלְו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ְנוּח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ּ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ל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נְיוֹמֵ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ֵ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ַדִּי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ַדִּי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סְק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תּוֹ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אֵ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ָאתַי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לָמ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כִסּוּפ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שְׁבִי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תּוֹר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זֶ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ש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ּמָאתַי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נֹטְ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ִרְיוֹ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מָאתַי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מּוֹסְ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צְמ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אִלּ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ֶרְג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ְדֻשּׁ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מ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נִצְּח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פָּסוּ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ֶה</w:t>
      </w:r>
      <w:r>
        <w:rPr>
          <w:sz w:val="26"/>
          <w:szCs w:val="26"/>
          <w:rtl w:val="true"/>
        </w:rPr>
        <w:t>. [</w:t>
      </w:r>
      <w:r>
        <w:rPr>
          <w:sz w:val="26"/>
          <w:sz w:val="26"/>
          <w:szCs w:val="26"/>
          <w:rtl w:val="true"/>
        </w:rPr>
        <w:t>וכ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מר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סו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זה</w:t>
      </w:r>
      <w:r>
        <w:rPr>
          <w:sz w:val="26"/>
          <w:szCs w:val="26"/>
          <w:rtl w:val="true"/>
        </w:rPr>
        <w:t xml:space="preserve">] </w:t>
      </w:r>
      <w:r>
        <w:rPr>
          <w:sz w:val="26"/>
          <w:sz w:val="26"/>
          <w:szCs w:val="26"/>
          <w:rtl w:val="true"/>
        </w:rPr>
        <w:t>שֶׁכָּתַ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ָהַבְתּ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וְגוֹ</w:t>
      </w:r>
      <w:r>
        <w:rPr>
          <w:sz w:val="26"/>
          <w:szCs w:val="26"/>
          <w:rtl w:val="true"/>
        </w:rPr>
        <w:t>'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ָמַדְנו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ְכַוּ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ב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פָּסוּ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ד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מְס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ַפְשׁ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ְדֻשּׁ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מ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ַעֲל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ל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אִלּ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ֱרָג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לָי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זֶ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תה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ד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כ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לֶיך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ֹרַגְ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יּוֹ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ַחְמָ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וֹס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ַפְשׁ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פָסוּ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וּח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רְבַּ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א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לָמ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בָּ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סִף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ַ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נֵי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ָאתַיִם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ַחְמָ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ָאתַי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תּוֹ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וּמָאתַי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מָּס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צ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ְדֻשּׁ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מוֹ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ַשְׁ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ִקְרְא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ֹא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לֶי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ֹרַגְ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יּ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ֶחְשַׁבְ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צֹא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ִבְח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מ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ג</w:t>
      </w:r>
      <w:r>
        <w:rPr>
          <w:sz w:val="26"/>
          <w:szCs w:val="26"/>
          <w:rtl w:val="true"/>
        </w:rPr>
        <w:t>): [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משפט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ט</w:t>
      </w:r>
      <w:r>
        <w:rPr>
          <w:sz w:val="26"/>
          <w:szCs w:val="26"/>
          <w:rtl w:val="true"/>
        </w:rPr>
        <w:t xml:space="preserve">:)] </w:t>
      </w:r>
      <w:r>
        <w:rPr>
          <w:sz w:val="26"/>
          <w:sz w:val="26"/>
          <w:szCs w:val="26"/>
          <w:rtl w:val="true"/>
        </w:rPr>
        <w:t>אַשְׁ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ִקְרְא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ֹא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ְהַקְרִי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צְמ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ָרְבָּנ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פָנָי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ֶאֱ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תה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ד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כ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לֶי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ֹרַגְ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יּ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ֶחְשַׁבְ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צֹא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ִבְח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מַקְרִיב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צְמ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ֹא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ְּתַעֲנִי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ֶׁמִּעוּ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חֵלֶ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הַדּ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בַּתַּעֲנִ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ָשׁ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ת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קָּרְבַּ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הֵמוֹ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ָי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תְמַעֵ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דּ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הַחֵלֶ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מוּ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פְדָ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ֶאֱכָל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לַּיְלָה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ַקָּבָּ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פְקַ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ֵינ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רְא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ֹב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שְׂרָאֵל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עוּ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מ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ִישׁ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י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קִיצ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גו</w:t>
      </w:r>
      <w:r>
        <w:rPr>
          <w:sz w:val="26"/>
          <w:szCs w:val="26"/>
          <w:rtl w:val="true"/>
        </w:rPr>
        <w:t>' (</w:t>
      </w:r>
      <w:r>
        <w:rPr>
          <w:sz w:val="26"/>
          <w:sz w:val="26"/>
          <w:szCs w:val="26"/>
          <w:rtl w:val="true"/>
        </w:rPr>
        <w:t>מ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ד</w:t>
      </w:r>
      <w:r>
        <w:rPr>
          <w:sz w:val="26"/>
          <w:szCs w:val="26"/>
          <w:rtl w:val="true"/>
        </w:rPr>
        <w:t>): [</w:t>
      </w:r>
      <w:r>
        <w:rPr>
          <w:sz w:val="26"/>
          <w:sz w:val="26"/>
          <w:szCs w:val="26"/>
          <w:rtl w:val="true"/>
        </w:rPr>
        <w:t>אדר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ב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דיש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דב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נש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ל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 xml:space="preserve">:)] </w:t>
      </w:r>
      <w:r>
        <w:rPr>
          <w:sz w:val="26"/>
          <w:sz w:val="26"/>
          <w:szCs w:val="26"/>
          <w:rtl w:val="true"/>
        </w:rPr>
        <w:t>בִּכְסוּת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ְעַיְינִי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ַהֲטִ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לֶ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ַרְבַּ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א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ִבּוֹ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דְּמִתְאַחֲד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גְבִינִ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ְאִינְ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סוּתָ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אַשְׁגָחוּת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ְעֵינ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ְעַתִּי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מִ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לַיְיהוּ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בְשַׁעֲת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ְסַלְּקִ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ִינּוּ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סוּתָ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ִתְחֲז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מַא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ְאִתְּע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שְּׁנָתֵיה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אִתְפַּקְּח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ֵינוֹ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חָמָא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עֵינ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ְקִיחָ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אִתְסָח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ח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ִוָּור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ְעֵינ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ָבָ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ֲד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ִכְתִיב</w:t>
      </w:r>
      <w:r>
        <w:rPr>
          <w:sz w:val="26"/>
          <w:szCs w:val="26"/>
          <w:rtl w:val="true"/>
        </w:rPr>
        <w:t>, (</w:t>
      </w:r>
      <w:r>
        <w:rPr>
          <w:sz w:val="26"/>
          <w:sz w:val="26"/>
          <w:szCs w:val="26"/>
          <w:rtl w:val="true"/>
        </w:rPr>
        <w:t>ש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יר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רוֹחֲצ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ֶחָלָ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ַא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ֶחָלָ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ְּחִוָּור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ִלְעֵיל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ַדְמָא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נ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וור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דמא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עינ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בא</w:t>
      </w:r>
      <w:r>
        <w:rPr>
          <w:sz w:val="26"/>
          <w:szCs w:val="26"/>
          <w:rtl w:val="true"/>
        </w:rPr>
        <w:t xml:space="preserve">). </w:t>
      </w:r>
      <w:r>
        <w:rPr>
          <w:sz w:val="26"/>
          <w:sz w:val="26"/>
          <w:szCs w:val="26"/>
          <w:rtl w:val="true"/>
        </w:rPr>
        <w:t>וּבְהַהִ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ַעֲת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ִשְׁתְּכַ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שְׁגָּחוּת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ְרַחֲמֵי</w:t>
      </w:r>
      <w:r>
        <w:rPr>
          <w:sz w:val="26"/>
          <w:szCs w:val="26"/>
          <w:rtl w:val="true"/>
        </w:rPr>
        <w:t>. (</w:t>
      </w:r>
      <w:r>
        <w:rPr>
          <w:sz w:val="26"/>
          <w:sz w:val="26"/>
          <w:szCs w:val="26"/>
          <w:rtl w:val="true"/>
        </w:rPr>
        <w:t>ס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ג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לות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שרא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לק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ג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פק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ינו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יתסח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ורא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ְ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ַלּ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ָוִד</w:t>
      </w:r>
      <w:r>
        <w:rPr>
          <w:sz w:val="26"/>
          <w:szCs w:val="26"/>
          <w:rtl w:val="true"/>
        </w:rPr>
        <w:t>, (</w:t>
      </w:r>
      <w:r>
        <w:rPr>
          <w:sz w:val="26"/>
          <w:sz w:val="26"/>
          <w:szCs w:val="26"/>
          <w:rtl w:val="true"/>
        </w:rPr>
        <w:t>תה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ד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עוּ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מ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ִישׁ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י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קִיצ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דְּיִפְקַ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ֵינוֹ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יִתְסָחוּ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הַ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ִוָּורָ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ִימְנ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ְעֵינוֹ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א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תְפַּקְחָ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ָארֵיה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ְדִינִי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ַפְיָ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יִשְׂרָאֵ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שְׁא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מִּ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ַלְטִ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לַיְיהוּ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בְזִמְנ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ְיִפְקַ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ֵינוֹ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ִתְסָח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עֵינ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ָבָ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רַחֲמ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שְׂרָאֵל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אִסְתְּח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ס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תזהר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עֵינָ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עָבִי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ּקְמִ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שְׁא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מִּי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ֲד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ִכְתִיב</w:t>
      </w:r>
      <w:r>
        <w:rPr>
          <w:sz w:val="26"/>
          <w:szCs w:val="26"/>
          <w:rtl w:val="true"/>
        </w:rPr>
        <w:t>, (</w:t>
      </w:r>
      <w:r>
        <w:rPr>
          <w:sz w:val="26"/>
          <w:sz w:val="26"/>
          <w:szCs w:val="26"/>
          <w:rtl w:val="true"/>
        </w:rPr>
        <w:t>תה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הָעִי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הָקִיצ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ָעִירָה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לְאִתְסָחָא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הַהִ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ִוָּורָ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ָקִיצָה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לְמֶעְבּ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ּקְמִ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אִינּוּ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ְכַפְיָ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ן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1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6:15:00Z</dcterms:created>
  <dc:creator>אלף</dc:creator>
  <dc:description/>
  <cp:keywords/>
  <dc:language>en-US</dc:language>
  <cp:lastModifiedBy>אלף</cp:lastModifiedBy>
  <dcterms:modified xsi:type="dcterms:W3CDTF">2015-07-20T16:15:00Z</dcterms:modified>
  <cp:revision>1</cp:revision>
  <dc:subject/>
  <dc:title/>
</cp:coreProperties>
</file>