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פְט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י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מ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י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ד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ַקָּש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פְט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יב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ָנ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ְז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ֲווֹנ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ל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ַשׁ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ְ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מִת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נְח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ִיא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ְנוֹת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ל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ח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נות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ר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ס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ָב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ב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נ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4:00Z</dcterms:created>
  <dc:creator>אלף</dc:creator>
  <dc:description/>
  <cp:keywords/>
  <dc:language>en-US</dc:language>
  <cp:lastModifiedBy>אלף</cp:lastModifiedBy>
  <dcterms:modified xsi:type="dcterms:W3CDTF">2015-07-20T16:14:00Z</dcterms:modified>
  <cp:revision>1</cp:revision>
  <dc:subject/>
  <dc:title/>
</cp:coreProperties>
</file>