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שֶׁשּ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וֹ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ל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ק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ְב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וַח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אֹפ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וֹעֶקֶ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כְשֶׁ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ל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כּ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וֹו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ר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ז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ֶרְוָת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פוֹת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וֹר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וֹל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נַס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וְק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קָּה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לְט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פְתְּ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תְשׁוּקָ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ת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תְרַו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מְאוֹנ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נּ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בּוֹנ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ַיּ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ַיֶּל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רֹ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פְרִי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נּ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ָ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רְב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צְּבוֹנ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ֵרֹנֵךְ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כְשֶׁמּוֹלִי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לִיד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רְב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צְּבוֹנ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ֵרֹנֵ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לְח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עֶצ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עֶצ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לְ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עֶצ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ַעֲצ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ְשׁ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קָתֵ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ְשׁ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קְט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קְט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לְטוֹנ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צְמ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ַ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חוּ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רַעֲי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הֵימְ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ֹע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אֱמ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בּ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ז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חוּ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מְצָע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ע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יָג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עֹ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ָ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לֵ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תָג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לַדְתּ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שֵׁ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ִיכ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וֹע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ַנְהֶדְר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ֹו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ח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ת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עוֹת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יּוֹלֵ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ְח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ח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ִי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חָק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ל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שׁ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דְּח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נָו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נְ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ִ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נְ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ׂוֹנְ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צ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דָּחֲ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ֲר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נְ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ִ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ב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וֹנָ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רְ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ָּאֲס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ָכ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פ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סְר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ת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ְדּ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גֶּפ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רְי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ּ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ֹק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ֶנ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ַ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פְ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ְמ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לוּ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ִיח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כְנִיס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כּ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מְצָע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ק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ֵ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בִיא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ל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ִיח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ֶחֱשׂ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עָ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עֳ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מנא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ק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יָלוּ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ֶזְר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ש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ָּׁ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שְׁק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ַי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ַח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ַעֲרֹ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ַעֲרֻ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שׂ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ְׁק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שֶּׁפ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ֶ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הוֹ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עַי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ַח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ַעְי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ּ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שְׁק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ח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כַּנְּ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י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צְ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א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סו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ַדִּיק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י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ט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ּבַח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ֶל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ק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ר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ר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חַ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ְחַל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חַ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ָנ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ָנ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ת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ְחוּ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צְרִי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ֵרָח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חוֹק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ב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ב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ֲז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דּוּעַ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אַסְּ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ח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גִּי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אַסְּפ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ֶמְצ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חַל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ח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ִי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תָּ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ּמִמּ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מְּחַל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בֵ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כ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כ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ן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sz w:val="26"/>
          <w:szCs w:val="26"/>
          <w:rtl w:val="true"/>
        </w:rPr>
        <w:t>, '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ֵ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לֶדֶ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כ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ח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ב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ל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ח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חֲ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ֵ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לֶד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זְע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ב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ַל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שַּׁחֲ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א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ָ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בֵ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ְחַל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ֹקֶ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מְצ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ְר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כָּ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ְכֶ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רְחוֹ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אוּ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אָ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ס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ִזְ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אָסֵפ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גַּל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חַל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ֹק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ִ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חַ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אֹפ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ִס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וֹק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נְ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לְבַסּ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ג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לֶכ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ֶכֶ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רְס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ְ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שֶׁךְ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מ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י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שׁ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ר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קַלָּת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רְגְּלוֹת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גִּ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זַמ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לְח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צּוֹלֵ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ֵ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ְח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לּ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חֲ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רָ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בָּאֵ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ְבַקּ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טָ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ָט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אַסְּפ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בוֹהּ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כְנִיס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כּ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וֹ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מַל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ה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צ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סְתּ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דְפ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ֵ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יַבְּשׁ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מ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נּ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שֵׁ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לֶדֶ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ַבּ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סְתֶּמ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נ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יל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וֹ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ר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ַעַ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עֻ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ֹא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צ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ֹשׁ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ה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ַח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ָ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עֲמַיִ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ת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לֶדֶ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חֶכ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ת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ֶה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פְ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לֶד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ִימָ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ֶל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טּ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עֲמָ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ֵשְׁתּ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עִיר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ח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וֹת</w:t>
      </w:r>
      <w:r>
        <w:rPr>
          <w:sz w:val="26"/>
          <w:szCs w:val="26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עש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ח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ֶחֱשּׁ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ע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ח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י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ִי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ַיֶּחֱשׂ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עָ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עֲ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עור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תְגַּ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הֵיכָ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ֵיכָל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הֵיכ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ֲמ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ת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בו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בוֹ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מְּקוֹמ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עוֹס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יָ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ֹ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זֶק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ז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", </w:t>
      </w:r>
      <w:r>
        <w:rPr>
          <w:sz w:val="26"/>
          <w:sz w:val="26"/>
          <w:szCs w:val="26"/>
          <w:rtl w:val="true"/>
        </w:rPr>
        <w:t>זכ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נחי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תעש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תע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לוּ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ת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שֻׁע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ַד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עָנְיִי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וע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וע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ו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ָאֶ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שׁוּ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ד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ע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ע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יָּג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עֲשׁ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פ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נ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מד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ְעַנּ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נ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ל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ְהִשְׂב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חְצ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ֶךָ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ב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ע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ענ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י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ע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ל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ז</w:t>
      </w:r>
      <w:r>
        <w:rPr>
          <w:sz w:val="26"/>
          <w:szCs w:val="26"/>
          <w:rtl w:val="true"/>
        </w:rPr>
        <w:t>:)]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למדנו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ס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ֱיָלוּ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ֶזְר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שָׁ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, "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ע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תַּעֲרֹג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לַעֲרֻ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שֶׂם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, "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לש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ב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צ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כו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י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ע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אמ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ְ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מ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ןע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מש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אס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דר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ע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ים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ד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וע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פ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מש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ת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תוק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ר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מאונהע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ְּאַיָּ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ַּעֲרֹג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ק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רי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ע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ר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שמק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י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כ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מ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ע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ח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ליד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ד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ז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ולדתפ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צ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ַרְב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צְּבוֹנ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ֵרֹנֵךְ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ע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ע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בְּעֶצ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לְ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ִים</w:t>
      </w:r>
      <w:r>
        <w:rPr>
          <w:sz w:val="26"/>
          <w:szCs w:val="26"/>
          <w:rtl w:val="true"/>
        </w:rPr>
        <w:t>", "</w:t>
      </w:r>
      <w:r>
        <w:rPr>
          <w:sz w:val="26"/>
          <w:sz w:val="26"/>
          <w:szCs w:val="26"/>
          <w:rtl w:val="true"/>
        </w:rPr>
        <w:t>בְּעֶצֶב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צ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ר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ְ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קָתֵךְ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>", "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ְשׁ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א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פ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דנופ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קט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ל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צ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ח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ט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ַי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חַר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הפג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ו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מני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ַי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חַר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ח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צ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תפ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י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ן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ִמֶּר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ְמָהּ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]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פ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ח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אס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ס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ת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חל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ַתָּ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מ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אוּ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ב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ִיחַ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כ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ותפ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ַי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חַר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ל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זְע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ב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שֶׁמַּ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ְלֹ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פַע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ְלֹ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הפ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ַתָּ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",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ב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ז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לא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ז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ח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ז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הו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ק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ר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נ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רח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ל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ק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תִּזְ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אָסֵפ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ג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חל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לוקת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ג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לכ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צאת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לת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גלה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ג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ז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ג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ק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ו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בא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וע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כנ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תצ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ע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ג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ת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ר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ור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ת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ְּאַי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יִ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יב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רג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ַרְבּ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ו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ֱל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נּוֹ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בְּאַרְבּ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ו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ֱל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ֱל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הוֹמ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ב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לְגְּ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ה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ק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ק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כַס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נּוֹרֶיךְ</w:t>
      </w:r>
      <w:r>
        <w:rPr>
          <w:sz w:val="26"/>
          <w:szCs w:val="26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ָ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רְב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ד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ה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תְגַּלְג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בְר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פוֹג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ֶחֱל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חֲ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הוֹ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ורי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ַּחֲשׁ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ה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חֲשׁ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ָר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גַּלְג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וֹ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תְעָר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ֹשׁ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שׁוּכ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בֵ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ֶחֱל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נּ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ה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ר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נ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ִנ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קוֹ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תְּה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עְזְ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בֵ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ֲל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ימ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נּוֹרֶי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וששי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ּשְׁמ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וחמש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גִּי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ח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ֻמ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כְל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ו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ק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ת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ידִים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התקימו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נִרְק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ַחְתּ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ה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ת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רְזֶ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ת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חֹשֶׁ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ס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ס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ת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ֻבּ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נּ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ְשָׁת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ל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סְא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ח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אחד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ח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יּוֹרְ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ַשׁ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ס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לְג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מ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נּוֹר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ח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ח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נְמ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תְגַּלְג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חָד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יור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וקחי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וֹק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ת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כ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נִי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ַחְתּ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הוֹ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הוֹמ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ס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לְג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מ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נּ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נְעֲצ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נּוֹר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אורות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צִנּ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וּ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עוּ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ַלְגַּל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נְעוּ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ַלְגַּל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רְד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תהומות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רְ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ה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וֹק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ב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מַלּ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ב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ַמ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ו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ֹרֶךְ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ַעַ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ַבְ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ֹּ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בְד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ְּ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ַמַּעֲנֵ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ֹ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ִת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ִיל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ְהוֹ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ִיל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גֵּיהִנּ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ִנ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ל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ה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נּוֹר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מְצ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ְת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רְ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ֹת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ַבְ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ָקִיעַ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ְז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וּת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נָשׁ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תִּינ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מָ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ֶמְצ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ה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ֶמְצ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חֲז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מ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ֹ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ִישׁ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כֶּל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לוֹ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כ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בְדִּי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טּ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גֵּיהִנּ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תְעָר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זִּי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רִיּוֹת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מְצ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בְד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ְת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בְד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ָ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ְת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חֲזִי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חוֹ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חֲ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תִק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ָּרְא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רֶכְ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כ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כְרִיּ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נּוֹ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ְיִשׁ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נּוֹר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נּוֹרֶי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ִנּ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ו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וּ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בָּ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גַלּ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ִקּוּ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בָ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ִבּוּ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ַ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שְׁתַּעֲשׁ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ַס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ב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ְרוּ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נִּשׁ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לַבְּ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בָּ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עֲשׁ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ָא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ָרוּךְ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כ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יס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אֵי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ְר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שְׁמ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בְּ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שׁ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ַס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ֹּד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לַּי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ג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ָתּ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כו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ר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ַס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ֹ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ַצִּפֳּ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ָ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רְב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ר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ק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בַּסּ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נְהָג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עֲשׁ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ק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עֲשׁ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עֲשׁ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שׁ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וֹ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יּוֹשׁ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שׁ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ְׁמִיעִ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תמיד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שָׁמ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ַס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ק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לְ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ַס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זְק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מ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טִי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ֻשׁ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ַח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ּ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ַח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ד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ימ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ב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ַח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ר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שְׁק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טִי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שׁ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ׂ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ְׁקָ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ַחַ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ֵד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ַס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רע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מ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א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מִ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ב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ֹה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עֵ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ְוִיּ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קְד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כ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ֵו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ְרִי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ַגּ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ַסְ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ִיכ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דְיו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ב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דְיו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ִרְ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דְיו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ינ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ַסְד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בוּ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כ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ד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שּ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גַבְרִי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וּח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נַג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להתע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הִתְעַס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נ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לַּיְל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מֻ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שְׁמוּ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לִי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ֲנ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קָּ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ר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נ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נְפ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ֵ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נּ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נ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יוֹצִי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לּ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ב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פְרו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ָפ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ֵ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נּ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נ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ִסֵּ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ס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ִאשׁ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פ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ח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ַעֲמָלֵ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ב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ָמ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ּ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ִק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ח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קָנ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ַּ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וּ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וּ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ַשְּׂפָ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ִנ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ֵ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ְׂפָ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נ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טוֹ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ח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ִשּ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טּוֹחֲ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ָה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טּוֹחֲ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ֵח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בּ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חֲשָׁ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פֹר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שׂ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ל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שׁוֹ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חֲת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ֲשׂ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בּ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פֵּרְשׁ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מֵּב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חֲשׁ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ַמִּנְח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תַּת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ְכִינ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ַס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בקר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ליל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ש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ֶ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ַנְפ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שְׁכ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חֲ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ל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נ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ב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כש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סתל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זדווג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צ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ֶשְׁכ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חֲ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פ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מד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יג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תת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ל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ר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פ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ַס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מ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ַס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ב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ס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עור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ַס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"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ב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מ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4:00Z</dcterms:created>
  <dc:creator>אלף</dc:creator>
  <dc:description/>
  <cp:keywords/>
  <dc:language>en-US</dc:language>
  <cp:lastModifiedBy>אלף</cp:lastModifiedBy>
  <dcterms:modified xsi:type="dcterms:W3CDTF">2015-07-20T16:14:00Z</dcterms:modified>
  <cp:revision>1</cp:revision>
  <dc:subject/>
  <dc:title/>
</cp:coreProperties>
</file>