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לְרַפ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הק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פּ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צ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ס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ְּ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ט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פּ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ז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פוס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ח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לְח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ֹכ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ִ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וֹטְרוֹפ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ל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לַמְּד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ֵ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לַמְּ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וֹטְרוֹפּו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ְׂכָר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מַה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ַגּוּ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כֵנ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פְצ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פ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רוֹג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ק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ֵ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יס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ַי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צ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כְרִי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ֲב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ס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שְׁ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ְנ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ת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פְשׁוֹתֵי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צִיא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ו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ֶ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צִיא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ת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תְעוֹר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פ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ִי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ִיב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ַ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ֹח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לִ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ּ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ֹ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ד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ֹ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מתחומ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ֹ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רִיע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פַּשּׁ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מ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ֶשְׁב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כ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חוּ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ְ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כֵ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גָּ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ל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יְהִיר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ר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תכל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שִׁי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ס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ַכּ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צ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ר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ְׂט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נְּ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לּ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צ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רַכ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צִ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צּ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לּ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גּ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חֲר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לּ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צ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רַכּ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ק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שׁ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ֲר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ח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כְנִיס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שֶׁשּ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נְז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ר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ִ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בִי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נְז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יַחֲ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זַכּ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ֻז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וּ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ח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חְק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ֶ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וּ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בּ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ֶחֱ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ֻ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>?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ַעְ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ֵאִי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ׂ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ֵא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שַׂמ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גָּל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ּׂ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ּוֹב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עְת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ע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ֹׁק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הֲ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שׁ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א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ֻתָּפ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מ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תּ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שׁ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>?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ַשְׁ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טִי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לַמְּ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ה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ר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ק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ֻמ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! -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ר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רְד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ד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ֵפ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נִי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צ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ְׂרַ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עֵ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ׁוֹפ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צ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קּ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א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ְהוּ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כ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ַעֲ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גָּ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- </w:t>
      </w:r>
      <w:r>
        <w:rPr>
          <w:sz w:val="26"/>
          <w:sz w:val="26"/>
          <w:szCs w:val="26"/>
          <w:rtl w:val="true"/>
        </w:rPr>
        <w:t>וְהִשְׁא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שְׁ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א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צּ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ָ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רַגְ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ָּד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ב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ַרְק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נ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ָד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ִמ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ב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ַגְ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ב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ת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דּ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ִ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ִ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שְׁמ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שֹּׁכ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ק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תָ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פּ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ָ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ָא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צּ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טְבָּח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אָב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ַמֵּינ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ינִי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ַקְשׁ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כָּ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ִנ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לַ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טְבָּח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טְבָּח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לְב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ד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ְ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פַּל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כ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דּ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כ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ֶל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חַמ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נ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פְ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ה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פְק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דּ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כ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כְנִי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שׁ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כוּ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כ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ט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כ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נ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הֱ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טְרוֹת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שׁ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הֱ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הֱ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ת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בִי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שְׁ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שְׁ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ֻז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וֹר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ֻז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רוֹמ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הֲ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ר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ֹּחַ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ָ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ט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ֻז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ר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ְ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ָב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רוֹ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וֹו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ז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רְוָ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ג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ד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ג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ד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פש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ה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חז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".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ג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ח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רוצ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טרופ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טרופ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לִ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טרופ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גו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ָ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ל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ֲז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עוּז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ף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ָ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פַכ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ָלְ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ד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ה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חפ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ור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חר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מ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ל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אש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ל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גל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נ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(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פ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ת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אש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ִסְעָדֶנּ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מ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וָ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י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הָאֳ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שּ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בֵ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יךָ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נו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ס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ָ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וֹ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3:00Z</dcterms:created>
  <dc:creator>אלף</dc:creator>
  <dc:description/>
  <cp:keywords/>
  <dc:language>en-US</dc:language>
  <cp:lastModifiedBy>אלף</cp:lastModifiedBy>
  <dcterms:modified xsi:type="dcterms:W3CDTF">2015-07-20T16:14:00Z</dcterms:modified>
  <cp:revision>1</cp:revision>
  <dc:subject/>
  <dc:title/>
</cp:coreProperties>
</file>