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הינ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ַיַּעֲל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ְכ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ל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ל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ֻ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ֶלֶ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ֶלֶ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ִיפ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ק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תְח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) '</w:t>
      </w:r>
      <w:r>
        <w:rPr>
          <w:sz w:val="26"/>
          <w:sz w:val="26"/>
          <w:szCs w:val="26"/>
          <w:rtl w:val="true"/>
        </w:rPr>
        <w:t>וַיַּעֲל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ו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קֶ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י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שֶּׁלֶ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פָר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שְׁל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ַּלְמ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לֶ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ֻ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ר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ִיצ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פִל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זוּ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ֻ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ו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ג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3:00Z</dcterms:created>
  <dc:creator>אלף</dc:creator>
  <dc:description/>
  <cp:keywords/>
  <dc:language>en-US</dc:language>
  <cp:lastModifiedBy>אלף</cp:lastModifiedBy>
  <dcterms:modified xsi:type="dcterms:W3CDTF">2015-07-20T16:13:00Z</dcterms:modified>
  <cp:revision>1</cp:revision>
  <dc:subject/>
  <dc:title/>
</cp:coreProperties>
</file>