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לְשׁ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ס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ַ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דְמ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פְק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ָבְת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ֹ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ֹנ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כ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צַו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לְשׁ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ס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ְד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ְד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ֻפְק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לְק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ֵ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ֵ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ֵ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כ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ּמִי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ת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ָ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ת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ְי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שׁ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ֵ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עִת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שׁ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תּ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תּ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שׁ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מַד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ְד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פְר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ֶאֱל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יש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יש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שו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עש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ל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קִי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עָפ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ו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זֵּ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ְי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בִיע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ְשֶׁמַּעֲ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שְׁ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בְ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י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שָׁע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דִיע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צ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ִיע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צ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צ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כְ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ק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כְלִי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פ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לְמ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ּ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כְ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ק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ֵג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נִיֵּ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נ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נוּ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ְבוֹת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ות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' </w:t>
      </w:r>
      <w:r>
        <w:rPr>
          <w:sz w:val="26"/>
          <w:sz w:val="26"/>
          <w:szCs w:val="26"/>
          <w:rtl w:val="true"/>
        </w:rPr>
        <w:t>ל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תנוח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תַעֲמ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קוּ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גוֹרָל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וֹדִיע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צ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ָ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בַּשּׂ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ִי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דִיע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צ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ד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דִיע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ִצ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צ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מ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ד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ִמ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ט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הֱמָי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סְ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צ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תְּז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ת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ִב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כֹּת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ֳ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ָ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ב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צָא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ק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וֹזְר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ג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כָּנ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שִׁי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מְּ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מ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ֶּׁת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שׁ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רוֹב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נְּ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שְׁ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מְקוֹמ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ַז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סְאֲ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ח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רְד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פ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ִס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ד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ָ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ַח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שביל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ִתְעַט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ת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ִי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א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ה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חֲז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לְב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יכָ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יכָ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ִלּוּ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ֻלְחָ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אֶ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ֶ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ִט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תֻנ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שְׁתַּט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וֹ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אתוֹ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הֱמָי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סְ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קֵ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מ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ְלוֹ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ק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ַפְק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יוֹק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גד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ֻב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פ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לָ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הַ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מ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רוצ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כַשּׁ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שׁ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שבי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צּ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וָ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ִקְ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שבי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ְ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תּ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תּ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ִקְ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ָמֵ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פְקִי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מ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קְּר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מצא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מ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ל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הֱמָי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סְ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וַי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ל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רְצ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ַרְצ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יּוֹצ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פַרְצ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קְדּ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ִוּוּ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לַח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ָרָת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ב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חָנֵּנִ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סְכ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הי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לַח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ָר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ת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ק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שׁ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פ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חק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ק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ַו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מ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שׁ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וֹתָ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ְי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ָ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ַו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עָק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ְי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ָ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ַו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ע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אָנ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צְעָק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ָר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אָנְח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ָרְשׁ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ִוַּע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וּ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רְפָּא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ְעָ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וֹע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ל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ָ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צ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ע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ָ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ע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קָ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ֵר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ֶמ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ט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ֶ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חֲ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ְט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פ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ֻג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מ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ֻפ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ֵ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מ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כ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ִ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ֶכְּסַנְד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ֲ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ג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ֵר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זֵ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ק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ִבּ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ְ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ָאֻ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ֶ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ְבּ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וַ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תְוַ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וּנ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כָמ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ַיֵּי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עֲנ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פ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ָ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ָ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ַעֲ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ָ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לֹש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וּ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ב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לּ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ָב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ָ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ֻג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ַו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מ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מ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ו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רַ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יסָ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ת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ַׁו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רְכ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גֶ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ֶמְּבַק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זְקִיָּהוּ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ת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ִא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ֶעָֹ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ּ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ֱהִֹוִ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ִב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ו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תַחֲ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בִילֵ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3:00Z</dcterms:created>
  <dc:creator>אלף</dc:creator>
  <dc:description/>
  <cp:keywords/>
  <dc:language>en-US</dc:language>
  <cp:lastModifiedBy>אלף</cp:lastModifiedBy>
  <dcterms:modified xsi:type="dcterms:W3CDTF">2015-07-20T16:13:00Z</dcterms:modified>
  <cp:revision>1</cp:revision>
  <dc:subject/>
  <dc:title/>
</cp:coreProperties>
</file>