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מְשַׁלּ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טְנ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ד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לּ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י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ּמְשַׁלּ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ת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י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ּ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ֶזְר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עָת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ר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ד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חר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רָ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ַ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י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ּׁ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ַתִּיב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ל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2:00Z</dcterms:created>
  <dc:creator>אלף</dc:creator>
  <dc:description/>
  <cp:keywords/>
  <dc:language>en-US</dc:language>
  <cp:lastModifiedBy>אלף</cp:lastModifiedBy>
  <dcterms:modified xsi:type="dcterms:W3CDTF">2015-07-20T16:12:00Z</dcterms:modified>
  <cp:revision>1</cp:revision>
  <dc:subject/>
  <dc:title/>
</cp:coreProperties>
</file>