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קַנ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ֹ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ו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נ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ו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ת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ְרֵ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קַנ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ֹ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ו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ח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ע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ָג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ינ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פּוֹטְקִי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ַח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מ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ָ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כֵ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ינוֹ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ֱ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סוּק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סוּק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ְכ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ֹ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ינוֹ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ֶשְׁק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אַל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סוּק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ֵ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ִפ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כ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ק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פְר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ל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שֶׁהִגִּי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ָ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אֲ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ס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פ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ִית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ֵ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ִ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יֵ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כַל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ֹצִי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ת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תְרַח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י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ק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ת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ת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שְׁב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ינ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ת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ְרֵ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קַנ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ֹ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ו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ד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ת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ְרֵ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ת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ְרֵע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כת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תְחַבֵּר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חֲ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ְרֵ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ּ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ּ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עֱק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דָּח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קַנ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ֹ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ו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נ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וֹ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נ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ָרוּךְ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ב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ו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ָ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ֶס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מוּ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שְׁתַּחֲו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עָבְד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ֹ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נ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פָּ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סְט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כ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ַד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סָט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כ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הָל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ָצ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ְכ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סוּ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כֶ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לִּ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עֲשׂ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ר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ת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ְרֵ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קַנ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ֹ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ו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ּשׁ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ל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מַל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שׁ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שּׂ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תְפ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ִקְּט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ָ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ָׂד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שְׁמַ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ֶחֱז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ָמְ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ְר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דֶּר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ד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כ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ב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ס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ְרוּ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צִּילָנ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ת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ְרֵע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רֵ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טּ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ע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ֵ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ְרֵ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צְ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חַב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רֵ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רְח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רֵ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ֵ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תָּפ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טָא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לּוּ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חַ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ת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ת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ר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גָּרַ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ר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ָ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דַב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ט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ה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ע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ֹא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ֹּא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ט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ע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בּ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ִידַב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ְ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ּכ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זִּי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ט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מ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עֲשִׂי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ִבְ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וֹרְ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ִ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עוֹר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ע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כ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בְ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ר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תוֹכ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ֶאֱ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רְי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שְׁתַּעֲשׁ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רְע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ֶאֱמוּנ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ֵיל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רְע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נְהִיג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נ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רַח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בְשׁ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קֶד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ְ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ְפַחַ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וֹח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ל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וֹרֶפ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לְהֲבוֹתֶי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תוֹכ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פְ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תִגְ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כ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גַ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נְהִי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צוֹ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פַז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וֹסָ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א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כְשָׁ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עֱ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ָחָ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ֲרוּ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ֹא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ֹּא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בִיע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ְצִוּ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כ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שּ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שׂ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בוּ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ָשָׂת</w:t>
      </w:r>
      <w:r>
        <w:rPr>
          <w:sz w:val="26"/>
          <w:szCs w:val="26"/>
          <w:rtl w:val="true"/>
        </w:rPr>
        <w:t xml:space="preserve">?! </w:t>
      </w:r>
      <w:r>
        <w:rPr>
          <w:sz w:val="26"/>
          <w:sz w:val="26"/>
          <w:szCs w:val="26"/>
          <w:rtl w:val="true"/>
        </w:rPr>
        <w:t>וְעָשׂ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שָׂ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ִ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נוּ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נ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שּ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מ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ְג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צִוּ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כ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שּ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ְּד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ט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ע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ָג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ְּבַקָּ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ח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ָע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מִּד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כַל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ב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שְׁמַ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ְב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ֶר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ֶאֱכ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שְׁ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ֵר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ז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כֵ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יָשׁ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שְׁא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ֶר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ל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עָ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ֵי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ּ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ְ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זְ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צִּי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לְכ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תְעַיּ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ֵר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ַחֵ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אֱכ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תִרְ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ְכוּ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ֵ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רְא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וּר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דְּפוּ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חָ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זַ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כוּ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צִּיל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שׁ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ל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חֲבֵ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רַח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שׁ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רְא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וּ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רְח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ִכ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לְה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רְח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יל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רְג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הֲרָגַת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וֹבְ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ֹאשׁ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לְ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רְח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כוּ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ל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חֲ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ָת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אֱכ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כַ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ֶ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רְח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ט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ע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ֶ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ַמ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ִצְדָק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ְשֶׁצְּד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ֶר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צְד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צ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ָו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ְד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עוֹר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וֹק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ֲחוּ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צִּי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מָּו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ר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ֱו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בְ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ֹ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בָּאֵ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ט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</w:t>
      </w:r>
      <w:r>
        <w:rPr>
          <w:sz w:val="26"/>
          <w:szCs w:val="26"/>
          <w:rtl w:val="true"/>
        </w:rPr>
        <w:t xml:space="preserve">' – </w:t>
      </w:r>
      <w:r>
        <w:rPr>
          <w:sz w:val="26"/>
          <w:sz w:val="26"/>
          <w:szCs w:val="26"/>
          <w:rtl w:val="true"/>
        </w:rPr>
        <w:t>כּ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ִּק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ט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ע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ט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ע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וּ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ט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ִק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תּ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שְׁ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ז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תְפַּרְ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וֹד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מת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ר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ו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פר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תענ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א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ת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ק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ת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נח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ענ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האי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נ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הר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הֻ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ְדוֹ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זְכ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רֶ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מְר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אח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נָפ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זְכ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רֵ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ֲנָ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פִנְ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ח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זְכ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נּ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ְּנ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נְחִית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ח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ֻכ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ֻכ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ֻכ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זְכ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ִנְי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ל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ִירְפ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צְעֲ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ֶ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נ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ַרְכ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חְפָּ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עלם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לְמ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דְמוּת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ֵ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צְעֲ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ֶ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נ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ַרְכ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חְפָּ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יוֹ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ר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גֻּלְגֹּ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ִקּוּ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א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ּ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י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וּ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יְרֵכ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רַגְל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מֻ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תַּחְתּוֹ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ק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צְעֲ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ֶ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נָ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ֻצ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עָד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ֻק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דַרְכ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חְפָּ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צְעֲ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ֶ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נ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עְת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צ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ֻצ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ְבָּא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גַּלּ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צְטַי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קֻד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שּ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קַיּ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נְּקֻד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קַיּ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ת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צְט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ַשְׂכּ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ִנְס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סְעוֹת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ת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ז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ֹק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לְמ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דְמוּתֵ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ַר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צַלְמ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דְמוּת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צַלְמ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נוּ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ְע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לֵמ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ַשְׂכּ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ִי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גַּל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ַשְׂ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ָכְ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ס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ַשְׂ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מַדּ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נוּ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ְע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סְע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ַשְׂ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מַדָּ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לְמֵנ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דְמוּת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קֻד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יוֹ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ֻ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יוֹ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ֻ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קְ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קֻד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דְּיוֹ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קֻ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יוֹ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יוֹק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גַּלּ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צְטַי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ֹּד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יוֹ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ִי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ּ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כ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רֵא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ְת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גְלְת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וּ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ֻ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תוּ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קֻ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וּ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ְלוּי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כ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צְטַי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לוּ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יוֹק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דְמוּת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קֻד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צַלְמ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נוּע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ד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תְּנוּ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פ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ד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לְמֵ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ל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ִפ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בַּחוּ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ִפ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שְׂ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דּ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כְ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בַּ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ֶל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נְהִי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מִי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תְּנוּ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צְעֲ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ֶ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נָ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נְס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סְעוֹת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נוּ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ְע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דַרְכ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חְפָּ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קֻד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ט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גָו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צְעֲ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ֶ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נָ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זְל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פ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עֲ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ֶב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ְתֻק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נָ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נוּע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ַרְכ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חְפָּ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מִי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לֶכ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פְס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ַג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תֹּ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ת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דּ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שְׂ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נְס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ַסּ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ַרְק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ִיצוֹ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ו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פָּ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ֶדְו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ר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ָחוֹ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נַג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פּ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ִיּוּ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יַשּ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ַע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ְׂכּ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נוּע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גִּי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נוּ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נְס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ַסָּע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ט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חַלְּק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וֹתִ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גַּלּ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פְּר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אֵיבָ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ב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סְע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שּ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ס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ַסּ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ְר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נוּע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ְר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ס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נוּ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ת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ְׂ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דּ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ַס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ת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ד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ָשׂ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חַל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י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שְׁאֲ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תּ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ְר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י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יּוּ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ִהִ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ּוּ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ף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זָכ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נְקֵ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זָכ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ְקֵ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זָכ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ְקֵ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ְקֵ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זָכ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ה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זָכ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ה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נְקֵ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מִּסְתַּכְּל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בְחֲ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צְטָר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וּ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ְר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בָרִ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כָר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ֵבִי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יב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ָ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נ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כ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קֵ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י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כְנ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נְקֵ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רִי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ה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לּוּ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נְקֵ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ָשׂ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נּ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טַנ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מּ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נְּקֵ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תְּשׁוּ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יבָ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ט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קְרִי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פא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גַּלּ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וֹצ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ְפ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וֹ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ְפ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טַנ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גַּל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אֵי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חַב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ְשֶׁיּ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נִתֶּנ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ֹא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יוֹ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צְטָר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שֶׁיּ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מַ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צְטָר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אֶמְצ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חָ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ְיוֹ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יַשּׁ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ק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י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ֹז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ּמִתְיַשּׁ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קוֹמ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ֹא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ֵא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ְנִימִיּוּ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שֶׁיּ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צְ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ִתְעַטּ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ִחוּ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ג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ַר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בָּא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ב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גְלִי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ְמ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מ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מְצֻי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ִי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גַּלּ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יוֹ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חְס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יוֹ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ְּלוּ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חָז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יַשְּׁ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קוֹמ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תְ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ס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ָנ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ִ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גְנ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תוֹכ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גְנ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כ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ֵהַ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ְנ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טְמ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ר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מְשׁ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ז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קוֹמ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ה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ז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וֹנְא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ְמִי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ֶאְדָּ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ִי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ִּרְעַ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יֵ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ָר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טָא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ֵ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ִי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לְט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וֹנְא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ִתְיַשְּׁ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זְּרוֹ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ֹק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ֹ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ֶחֱזִי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רו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ִכְל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תוֹכ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וֹ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ְד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נ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כ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ֵ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ִתְפַּשְּׁט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שְׁל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ֵמ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ט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לֶ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ח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ט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לוֹ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ח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חַ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חֶשְׁ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ט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הִתְמַלּ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ִשּׁ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ימ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מ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ִי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יבָ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שְׁאֲ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ד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ְר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ְתוּ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ַ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רֻכ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ּ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ֵ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פוּ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צ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ךּ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תּ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ְר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לְמ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ֶשְׁ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כ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כְל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ָ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ט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ראוּבֵ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מְעוֹ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תּ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ְפ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רְכּ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חָקוּ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ִי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רְכּ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יוֹקְ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ּפ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מִּתְחַבּ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חְקָ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קִיקוֹתֵיה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ת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קוּק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ַנ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ָמַד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ַנ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לְכ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לּ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ת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גְד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גִ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ַנְת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לְכ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עַ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נ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ָל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נ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נ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ָ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ַנ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סב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יס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ַנ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ׂ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חוֹשׁ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פ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ִח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ַנְת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עֱז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ִח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ח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זַרְע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ַקּ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ח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וֹר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ְׁפּ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ר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ב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קֵ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זְמ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פ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נּ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תְשׁוּק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בּ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תְבּ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ַרְע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שֶׁהַנּ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בּ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כ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עֱז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עֱז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עֱז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נְּקֵ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ח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ח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ח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ל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ח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עֱזָב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יר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שְׁכ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ג</w:t>
      </w:r>
      <w:r>
        <w:rPr>
          <w:sz w:val="26"/>
          <w:szCs w:val="26"/>
          <w:rtl w:val="true"/>
        </w:rPr>
        <w:t xml:space="preserve">: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ור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ה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ות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ר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תעור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ה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כ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מ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וק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שמות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כ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חת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ְ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ת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ם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ל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למטה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יר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ֶץ</w:t>
      </w:r>
      <w:r>
        <w:rPr>
          <w:sz w:val="26"/>
          <w:szCs w:val="26"/>
          <w:rtl w:val="true"/>
        </w:rPr>
        <w:t>", "</w:t>
      </w:r>
      <w:r>
        <w:rPr>
          <w:sz w:val="26"/>
          <w:sz w:val="26"/>
          <w:szCs w:val="26"/>
          <w:rtl w:val="true"/>
        </w:rPr>
        <w:t>יִיר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ֶ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ד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מש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שפ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ת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ד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12:00Z</dcterms:created>
  <dc:creator>אלף</dc:creator>
  <dc:description/>
  <cp:keywords/>
  <dc:language>en-US</dc:language>
  <cp:lastModifiedBy>אלף</cp:lastModifiedBy>
  <dcterms:modified xsi:type="dcterms:W3CDTF">2015-07-20T16:12:00Z</dcterms:modified>
  <cp:revision>1</cp:revision>
  <dc:subject/>
  <dc:title/>
</cp:coreProperties>
</file>