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בְּהֵמ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ִדְקָת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הַר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ָט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שׁ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שׁ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ֶשׂ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וָּל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ִדְק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הַר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ָט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שׁ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בּוֹנ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הַר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ַרְסְמ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שּ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שְׁק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ְׁפָּט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שּ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שׁ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ל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שְׁק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בְּהֵ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ֹ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מִ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הָ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רָ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ָרְב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ח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ָפוֹ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שׁ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ֹ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שׁ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ִבּ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עַט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ֹ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כְת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עֹ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שּ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ָ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ִד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חִיטָ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בִיב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ְׂמֹא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ֹא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מ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חַבְּק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בִיב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עַט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ח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ֶמְצ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שִׁי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ְוִיּ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שׁוּ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ַח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פ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ֶמְצ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לוּ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שׁ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ז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קְשׁ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ל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ֻמּ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ָ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רְבָּ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תעב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הִתְע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תעט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א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בַּשּ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ל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ט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ל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חִיט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רְבָּ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לָב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יֻח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דֻשּ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ְחִיד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יֻ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דֻשּ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ִג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חַ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בֵ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ש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ֻ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עַט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פ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ֲ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טַמּ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ָעֳ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ֻשּ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ּׁ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שׁ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הֵ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קְשׁ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הֵ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רְב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ֻבְח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שׁ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זר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ֱו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ָק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ע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ע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ָע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ַ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ב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חַי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קְרִי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ֵ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ע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ָ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הָר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ב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יה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ַפ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ח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ִירֵא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וש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ֹשִׁי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ִית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ל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ֹ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כְּשֶׁיּ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ִסּ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ִסּ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ָ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צ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ח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לְתּ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ַלְ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כָסֶ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ָלֹא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מֵ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ר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ְבָנ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ז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ִ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וֹק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ָמ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נָּמ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הֵ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דָ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ל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יּ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ַכּ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טֶר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תַרְגּוּ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ֲ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ִ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ַכּ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שְׁבִי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רְאֲת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ֲ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ברא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ְא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י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ל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רֵ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שׁ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ַב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אַ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ב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שׁ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יל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ל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נְי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הֵמ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ָמַר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ב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ֻג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א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ע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 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ַ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א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ע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שׁ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ֻג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הֵ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שׁ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בּ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ֶנִּמְ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ר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ֶעֱ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ר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ִפְק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ד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דָמ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תפא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ִתְבּ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בָרֲ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ִתְבּ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בָרֶכ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ִשְׁמְ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ִיחֻנֶּך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ָש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ֶש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קוּ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עֶש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ְכ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ָלֹ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ְס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עֲ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רֵ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יָד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כְפ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ַ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ח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חַיּ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ית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מ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צְבְּ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ח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ד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ֲ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חֻצְפ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ָּק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ָפ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חֱסָי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עֲ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טְא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ס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ר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ָּק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ָפ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חֱסָיוּ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ִב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ִׁבְ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שִׁיחַ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גָ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פ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ֹס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ר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חֲבִיב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ְי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ַדְל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ֵ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ט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ר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מְצ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אות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ט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עַט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ְאֶ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ֶ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נֶג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פ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דְל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ה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וּ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לּוּ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ַשְׁל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ְׁתַּל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וּ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חֲ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כְּשֶׁ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ה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ע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עוֹר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מּ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ט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שׁ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חו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וֹל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רו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פְאַרְת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וּ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שׁ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זְק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ִבְ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שִׁי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ֶחְ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אַהֲר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דְל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נ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ל־תְּבוֹא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ג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אֲ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ד־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־תְּנִד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ה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נִשׁ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שׁ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ו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מָ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סִית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הֵ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ֲס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ְת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אֲ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לְמִידָ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שׁ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ב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דְג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ע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י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חֲטִי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גָר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פָנ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יל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ָח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מ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ָכ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שּ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ֹא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סִ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גְ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ָ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ָע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ֵ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ֹא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גּ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מֻתוּ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ֹסִי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פ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ֹאכְ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ע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מְ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גּ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מֻתוּ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שָׁע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ִיל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ו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בוֹא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ג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אֲ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נִד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ג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נִד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ִשָּׁ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ג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גּ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וּ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ל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ג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ִיל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אֲ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ָ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ּ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ת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תְ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ֶ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ֹא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ָ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ח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ִח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ק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ִרְי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ת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עְל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תְפַּקּ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ָ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נּ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אֱכַלְתִּ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ָ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נּ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נ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ָשׁ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ַח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ָנ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עֲ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ת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ָאִי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ר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ֵחָב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ר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פֹּעֲל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ר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צִּוּוּי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ר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מַּעֲשׂ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ָאֵחָבֵ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ע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ֹר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פְשִׁיט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ר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ּ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ר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ת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ט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בֵא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דִּי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ְבָר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י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חֱט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ִּׁיאַ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ט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ֵ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ָשְׁ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ז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ִשׁ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ל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פ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ִצּ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ר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ָק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פְ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2:00Z</dcterms:created>
  <dc:creator>אלף</dc:creator>
  <dc:description/>
  <cp:keywords/>
  <dc:language>en-US</dc:language>
  <cp:lastModifiedBy>אלף</cp:lastModifiedBy>
  <dcterms:modified xsi:type="dcterms:W3CDTF">2015-07-20T16:12:00Z</dcterms:modified>
  <cp:revision>1</cp:revision>
  <dc:subject/>
  <dc:title/>
</cp:coreProperties>
</file>