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מ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מוֹ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צּ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א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נְא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זּוֹנ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ִי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סְת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סְתּ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מַלּ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יַשּ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שב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מְקוֹ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ִי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יַשּ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יַשּ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ִ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ֲצ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חֳ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צֵ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גַּלּ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יוֹק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שַׁב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מוֹ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ְנ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שיוצא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ַב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פּ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כּ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שׁ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ָרְשׁ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מ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חִ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צ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קָרְב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מוֹ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את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מ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ֹזְ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ֲ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צ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ִקְ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צ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ַצְמ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ֲלִי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תִי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מ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קדימ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עֻ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כּ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מֹ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ל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מוֹ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הֲסִר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ב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ל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חְ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וּט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ָ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ל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לּ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ֶ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בְט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ְב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נְי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ַיָּב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דוֹ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עְלָ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1:00Z</dcterms:created>
  <dc:creator>אלף</dc:creator>
  <dc:description/>
  <cp:keywords/>
  <dc:language>en-US</dc:language>
  <cp:lastModifiedBy>אלף</cp:lastModifiedBy>
  <dcterms:modified xsi:type="dcterms:W3CDTF">2015-07-20T16:11:00Z</dcterms:modified>
  <cp:revision>1</cp:revision>
  <dc:subject/>
  <dc:title/>
</cp:coreProperties>
</file>