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נּ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ִי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גָרְשׁ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ֵלַךְ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.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ז</w:t>
      </w:r>
      <w:r>
        <w:rPr>
          <w:sz w:val="26"/>
          <w:szCs w:val="26"/>
          <w:rtl w:val="true"/>
        </w:rPr>
        <w:t xml:space="preserve">: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נּ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ִי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ר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ז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ב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ז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מ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ת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ז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כ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בָר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בָר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ָר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ָרְכ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ֻלְחָ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מְּז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ז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ג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וֹפֵף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כַשְׁכ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ר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ב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ק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ָכ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בּ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ְשׁוּ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אָכ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ב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רָכ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רָכ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מ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ד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בָרֵ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תְּח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ת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ּ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ֶפֶ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ז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כַל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כַל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ז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ֶפֶן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הַקּוֹד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ַז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טַ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ְמ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במ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דַּרְג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קַשְּׁר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בָר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ֹר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לְ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צ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שָּׂכ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ד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ֹר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לַ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ִלְ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ֹרָ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ַעְת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רַשׁ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בָר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עָצַ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רי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ַלְה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תִי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ָר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חוּ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וֹת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ב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ַעֲק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ֹר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ּב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ק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ִי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קָּ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עֱק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ח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קָּ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שְׁפ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קֶ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מ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ַיֵּ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ק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ִק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קְס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שׁ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כ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תע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ְעוּ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ת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שְׁ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ְׂמָ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ו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ְעוּ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ִשְׁ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ְׂמָח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יִשְׂ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ַנּ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שְׁ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שֻׁמ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נָב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גּ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ת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ֲכִי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ֵ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חַלְּצ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ֵ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חַלְּצ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ֵ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חַלְּצ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ֵ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ַ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ְנ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ֵא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קִּי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בוֹ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ֵ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חַלְּצ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מן</w:t>
      </w:r>
      <w:r>
        <w:rPr>
          <w:sz w:val="26"/>
          <w:szCs w:val="26"/>
          <w:rtl w:val="true"/>
        </w:rPr>
        <w:t>] 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ֵ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חַלְּצ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בוֹ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חָר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גַדּ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ַנְחֵ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ר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ִד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רָ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ַיּ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חֲ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ּׁ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יָרָבְ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וֹב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נַב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ָבְ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ִיב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שִׁיב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פַּרְע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ר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ִדֵּ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ֵ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מִּי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ֹ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קְ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ב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סְקָלוּ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בּ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בּוֹנ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שׁוּ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שׁוּתִי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ְר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ְדֹשׁ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ס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ֵאָי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הר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ס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ְר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ְדֹשׁ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ס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ֵאָי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ש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ס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ס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ֵאָי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ח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ו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ְפ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עֵ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ֹרְ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ס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.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ט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ְפ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עֵבוּ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כבים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רי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מע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ר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וְדֹרְ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ס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ע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אֲ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ת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טַמּ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רְח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פ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פ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נְצ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פ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ט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פ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ֶאֱה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אֲ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ת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טַמּ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רְח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ונ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שׁ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טּ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רַח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ג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ַמ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צ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ט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פְת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לוֹנִ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פַּ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קִּיף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תּ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ְצ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נ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ז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ה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ש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ס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קּ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וֹט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סְתַּלּ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טְמ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פְג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שׂ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וֹשׁ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ל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ד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יָד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ַלְּל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פ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ְצ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פְת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לוֹנִ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פַּ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קִּיף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תּ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ֶאֱל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ֱשׁ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וֹ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וּ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צ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ַבּ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עֶ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ֻת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דְר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קִּ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ַל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טַמּ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גוּ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נ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ָ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ַלֶּל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ֻמ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וֹכ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ת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ַבּ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ל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ֱשׁ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אֵ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ְכָּר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נֶעִכ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לְ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פַּ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קוּ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גַ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לִי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ְצ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נ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נ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נ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ְצ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גַ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תְפּ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ר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לְחָי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ּ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ֻ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ִ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ס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ָשׁ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ָשׁ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יּ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ְאוֹי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לְמ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ְמ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אַלְמ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ְ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חַ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מָ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מ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ַפּ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צ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תַפּ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פּוּ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תַפּ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פְר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ו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ג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ַּ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ֻ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טוֹ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ְצ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נ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ע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כְר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ַג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לֵךְ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ַל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ָ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י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ֹכ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בִּיט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ָ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ְצ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ָ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י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ָפ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שּׂ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ִׂטְ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נֵגוֹר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ע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זְ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ְעָת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זְ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ְע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)] (</w:t>
      </w:r>
      <w:r>
        <w:rPr>
          <w:sz w:val="26"/>
          <w:sz w:val="26"/>
          <w:szCs w:val="26"/>
          <w:rtl w:val="true"/>
        </w:rPr>
        <w:t>ברק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פתח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כְשֶׁ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פְתּ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יָ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רִ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ִת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ָח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ָח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זְ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מ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נָפ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לֵ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צְ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פַּל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ַח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ז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קְ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ֹ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רִיע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זְ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ַחַ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שׁ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זְ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ְעָ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י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ְ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ִע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זְנַיִ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ֵימִ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זְ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ְע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ְבֶ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ִפּוֹר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תַּ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ִכ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גּ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גּ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זְ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ְעָ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ְׁגָּ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יט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ר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ִּׂ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ד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ְׁגָּח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ד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ְׁגָּח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ַשְׁגּ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ח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ֵימ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ַשְׁגּ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כ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ָכ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ס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צִּיל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ֵּ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גוּ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עַ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צִּיל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טְר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להתקי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אֲו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ב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ה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ל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ר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ר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ס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ֵא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ל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ס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ל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ל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עָ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אֵי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מֶּלֶךָ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סִ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ַלּ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ס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ל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אֲו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סִ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ה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ָּה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ִ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כְּס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ֹשׁ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ְסֹ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שׁ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ל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כ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ל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כֵּ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תְבּ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ל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ַנ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ל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דּ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דֶּשׁ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ל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חָכ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מֶּל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ֻמְא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ִ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סַט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ָּה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ִ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סְט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ל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אֲ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אֲ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וֹ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עֲמָס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וּ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טְע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י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ע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ֲנ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ר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ק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טְע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ֵ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שּׂ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חָכ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סְ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י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ע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ע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קָ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אֱ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שׁ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וֹ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ב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אֲ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תַּ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צִּיל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ֻצ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ֻצ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1:00Z</dcterms:created>
  <dc:creator>אלף</dc:creator>
  <dc:description/>
  <cp:keywords/>
  <dc:language>en-US</dc:language>
  <cp:lastModifiedBy>אלף</cp:lastModifiedBy>
  <dcterms:modified xsi:type="dcterms:W3CDTF">2015-07-20T16:11:00Z</dcterms:modified>
  <cp:revision>1</cp:revision>
  <dc:subject/>
  <dc:title/>
</cp:coreProperties>
</file>